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 DO CONSUMIDOR E DO CONSUMO DA CARNE DE FRANGO NO MUNICÍPIO DE ANASTÁCIO – M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UCHETA, Renata</w:t>
      </w:r>
      <w:r>
        <w:rPr>
          <w:rFonts w:cs="Arial" w:ascii="Arial" w:hAnsi="Arial"/>
        </w:rPr>
        <w:t xml:space="preserve"> (renatapucheta@hotmail.com); </w:t>
      </w:r>
      <w:r>
        <w:rPr>
          <w:rFonts w:cs="Arial" w:ascii="Arial" w:hAnsi="Arial"/>
          <w:b/>
        </w:rPr>
        <w:t>GARCIA, Elis Regina de Moraes</w:t>
      </w:r>
      <w:r>
        <w:rPr>
          <w:rFonts w:cs="Arial" w:ascii="Arial" w:hAnsi="Arial"/>
        </w:rPr>
        <w:t xml:space="preserve"> (ermgarcia@hotmail.com); </w:t>
      </w:r>
      <w:r>
        <w:rPr>
          <w:rFonts w:cs="Arial" w:ascii="Arial" w:hAnsi="Arial"/>
          <w:b/>
        </w:rPr>
        <w:t>ANDRADE, Gislaine da Cunha de</w:t>
      </w:r>
      <w:r>
        <w:rPr>
          <w:rFonts w:cs="Arial" w:ascii="Arial" w:hAnsi="Arial"/>
        </w:rPr>
        <w:t xml:space="preserve"> (andrade.gislaine.ga@gmail.com); </w:t>
      </w:r>
      <w:r>
        <w:rPr>
          <w:rFonts w:cs="Arial" w:ascii="Arial" w:hAnsi="Arial"/>
          <w:b/>
        </w:rPr>
        <w:t>SANTANA, Patrícia Gomes</w:t>
      </w:r>
      <w:r>
        <w:rPr>
          <w:rFonts w:cs="Arial" w:ascii="Arial" w:hAnsi="Arial"/>
        </w:rPr>
        <w:t xml:space="preserve"> (patriciagsantanaa@gmail.com); </w:t>
      </w:r>
      <w:r>
        <w:rPr>
          <w:rFonts w:cs="Arial" w:ascii="Arial" w:hAnsi="Arial"/>
          <w:b/>
        </w:rPr>
        <w:t>BAIRROS, Eliane Corrêa</w:t>
      </w:r>
      <w:r>
        <w:rPr>
          <w:rFonts w:cs="Arial" w:ascii="Arial" w:hAnsi="Arial"/>
        </w:rPr>
        <w:t xml:space="preserve"> (elianecbairros@gmail.com); </w:t>
      </w:r>
      <w:r>
        <w:rPr>
          <w:rFonts w:cs="Arial" w:ascii="Arial" w:hAnsi="Arial"/>
          <w:b/>
        </w:rPr>
        <w:t>SILVA, Camila de Souza</w:t>
      </w:r>
      <w:r>
        <w:rPr>
          <w:rFonts w:cs="Arial" w:ascii="Arial" w:hAnsi="Arial"/>
        </w:rPr>
        <w:t xml:space="preserve"> (camilazootecniauems@gmail.com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álise do perfil dos consumidores da carne de frango é uma das ferramentas que possibilita identificar os hábitos e necessidades dos clientes, visando à satisfação dos mesmos. Objetivou- se com esse estudo caracterizar o perfil do consumidor e do consumo da carne de frango no município de Anastácio-MS. Foram aplicados 250 questionários, diretamente nos estabelecimentos comerciais, estruturados com perguntas discursivas e de múltipla escolha.  Os resultados obtidos demonstraram que 54% dos consumidores são do sexo feminino, com idade acima de 40 anos, ensino médio completo e com renda de um a dois salários mínimos. Dos entrevistados, 89% realizam suas refeições em casa, 90% têm habito de consumir carne de frango pelo menos três vezes na semana, sendo que 37% têm preferência por sobrecoxa como corte e 44% preferem consumir frito. Com relação à ordem de preferência, a primeira opção foi à carne bovina (54%) seguida das carnes de frango, peixe e suína. Quanto à procedência, 68% dos entrevistados desconhecem a origem da carne e 82% dos consumidores acreditam que hormônios são utilizados na alimentação dos frangos comerciais, em função do rápido crescimento das aves. No momento da compra, a maioria dos entrevistados (42%) observa o prazo de validade do produto. Em relação ao colesterol, a carne suína foi a mais indicada como apresentando maior teor (lombo, 43%), assim como maior possibilidade de transmitir doenças. Quanto à produção e mercado, 71% dos entrevistados acreditam que a produção de frangos não traz nenhum impacto ambiental. Embora a maioria dos entrevistados não tivesse informação sobre o sistema de criação orgânico (60%), grande parte compraria e pagaria mais caro pelo produto (59,6%). No entanto, a maioria dos consumidores afirma que a carne de frango caipira é mais saudável (53%) e têm o hábito de consumir frequentemente carne de frango caipira (42%). Em relação ao consumo, a maioria dos entrevistados aumentaria o consumo mediante a redução do preço (34%) e da quantidade de gordura (28%) da carne de frango, aumento dos preços de outras carnes (18%), menor impacto ambiental 14%) e melhoria na apresentação do produto (4%).  Conclui-se que o município de Anastácio-MS possui potencialidades para o mercado de carne de frango comercial, uma vez que seu consumo demonstrou ser bastante expressivo. No entanto, considerando a preferência de consumo, o investimento na produção de carne de frangos caipiras seria uma alternativa interessante aos produtores loc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-pediodicos-enepex-201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40:00Z</dcterms:created>
  <dc:creator>ppatipaz</dc:creator>
  <dc:description/>
  <dc:language>en-US</dc:language>
  <cp:lastModifiedBy/>
  <dcterms:modified xsi:type="dcterms:W3CDTF">2019-05-31T13:57:53Z</dcterms:modified>
  <cp:revision>2</cp:revision>
  <dc:subject/>
  <dc:title>PERFIL DO CONSUMIDOR E DO CONSUMO DA CARNE DE FRANGO NO MUNICÍPIO DE ANASTÁCIO – MS</dc:title>
</cp:coreProperties>
</file>