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AROMA DO COMÉRCIO DE PEIXE PARA CONSUMO EM AQUIDAUANA E ANASTÁCIO/ M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MENDONÇA, Luis Fernando Ishyiama </w:t>
      </w:r>
      <w:r>
        <w:rPr>
          <w:rFonts w:cs="Arial" w:ascii="Arial" w:hAnsi="Arial"/>
        </w:rPr>
        <w:t xml:space="preserve">(luisfernandoishiyama@gmail.com); </w:t>
      </w:r>
      <w:r>
        <w:rPr>
          <w:rFonts w:cs="Arial" w:ascii="Arial" w:hAnsi="Arial"/>
          <w:b/>
          <w:bCs/>
        </w:rPr>
        <w:t>SILVA,</w:t>
      </w:r>
      <w:r>
        <w:rPr>
          <w:rFonts w:cs="Arial" w:ascii="Arial" w:hAnsi="Arial"/>
          <w:b/>
        </w:rPr>
        <w:t xml:space="preserve"> Leonardo Augusto da</w:t>
      </w:r>
      <w:r>
        <w:rPr>
          <w:rFonts w:cs="Arial" w:ascii="Arial" w:hAnsi="Arial"/>
        </w:rPr>
        <w:t xml:space="preserve"> (augusto.nardo@terra.com.br); </w:t>
      </w:r>
      <w:r>
        <w:rPr>
          <w:rFonts w:cs="Arial" w:ascii="Arial" w:hAnsi="Arial"/>
          <w:b/>
        </w:rPr>
        <w:t>GAUNA, Willian Alves Rodrigues</w:t>
      </w:r>
      <w:r>
        <w:rPr>
          <w:rFonts w:cs="Arial" w:ascii="Arial" w:hAnsi="Arial"/>
        </w:rPr>
        <w:t xml:space="preserve"> (fulcris@yahoo.com.br); </w:t>
      </w:r>
      <w:r>
        <w:rPr>
          <w:rFonts w:cs="Arial" w:ascii="Arial" w:hAnsi="Arial"/>
          <w:b/>
        </w:rPr>
        <w:t>ACUNHA, Rubia Mara Gomes</w:t>
      </w:r>
      <w:r>
        <w:rPr>
          <w:rFonts w:cs="Arial" w:ascii="Arial" w:hAnsi="Arial"/>
        </w:rPr>
        <w:t xml:space="preserve"> (rubia.zootec18@gmail.com); </w:t>
      </w:r>
      <w:r>
        <w:rPr>
          <w:rFonts w:cs="Arial" w:ascii="Arial" w:hAnsi="Arial"/>
          <w:b/>
        </w:rPr>
        <w:t>CAMPOS, Cristiane Meldau de</w:t>
      </w:r>
      <w:r>
        <w:rPr>
          <w:rFonts w:cs="Arial" w:ascii="Arial" w:hAnsi="Arial"/>
        </w:rPr>
        <w:t xml:space="preserve"> (cmeldau@uems.br); </w:t>
      </w:r>
      <w:r>
        <w:rPr>
          <w:rFonts w:cs="Arial" w:ascii="Arial" w:hAnsi="Arial"/>
          <w:b/>
        </w:rPr>
        <w:t>SILVA, Ueslei de Paula Franquilim da</w:t>
      </w:r>
      <w:r>
        <w:rPr>
          <w:rFonts w:cs="Arial" w:ascii="Arial" w:hAnsi="Arial"/>
        </w:rPr>
        <w:t xml:space="preserve"> (uesleidepaula211@gmail.com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ixe tem grande importância na cultura do sul-mato-grossense, entretanto, ainda é oriundo, principalmente, da pesca. Com a expansão da atividade de piscicultura o produto final vem sendo cada vez mais demandado e sua oferta nos pontos de venda vêm crescendo concomitantemente. Com este trabalho, os objetivos foram realizar um levantamento de estabelecimentos que comercializam peixe em Aquidauana e Anastácio, MS, e conhecer as formas de apresentação desses peixes. Foi elaborado e aplicado um formulário de pesquisa, em 15 estabelecimentos que comercializam peixe, na região.  O formulário abordou espécies de peixes comercializadas; o local de exposição do produto; forma de conservação; procedência e inspeção. Dos sete estabelecimentos visitados em Anastácio, três eram supermercados e, o restante, peixarias. Em Aquidauana, foram seis supermercados e duas peixarias. Os principais peixes mais encontrados foram pacu, pintado, tilápia e tambaqui, tanto em supermercados como nas peixarias, além da sardinha, nos supermercados. Foi possível observar que dentre as formas de comercialização da carne de peixe, o grupo dos congelados se destaca, somando 88,89% em Anastácio e 85,71% em Aquidauana, porém, a forma de apresentação depende muito da espécie. O pacu é comercializado, principalmente, em costelinha; o pintado é mais procurado em postas e em filé, assim como a tilápia, e, o tambaqui vem sendo comercializado de diferentes formas. Em Aquidauana e Anastácio, peixe fresco é encontrado somente nas peixarias, e enlatados e congelados são vistos nos supermercad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9040" cy="14204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e-pediodicos-enepex-201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17:00Z</dcterms:created>
  <dc:creator>ppatipaz</dc:creator>
  <dc:description/>
  <dc:language>en-US</dc:language>
  <cp:lastModifiedBy/>
  <dcterms:modified xsi:type="dcterms:W3CDTF">2019-05-31T13:44:57Z</dcterms:modified>
  <cp:revision>3</cp:revision>
  <dc:subject/>
  <dc:title>PANAROMA DO COMÉRCIO DE PEIXE PARA CONSUMO EM AQUIDAUANA E ANASTÁCIO/ MS</dc:title>
</cp:coreProperties>
</file>