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AS INSTALAÇÕES ASSOCIADAS AO MANEJO PRÉ-ABATE DE BOVIN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LORES, Hugo Pereira</w:t>
      </w:r>
      <w:r>
        <w:rPr>
          <w:rFonts w:cs="Arial" w:ascii="Arial" w:hAnsi="Arial"/>
        </w:rPr>
        <w:t xml:space="preserve"> (pereirazoo.99@gmail.com); </w:t>
      </w:r>
      <w:r>
        <w:rPr>
          <w:rFonts w:cs="Arial" w:ascii="Arial" w:hAnsi="Arial"/>
          <w:b/>
        </w:rPr>
        <w:t>FILHO, Vande Roberto Avalhaes</w:t>
      </w:r>
      <w:r>
        <w:rPr>
          <w:rFonts w:cs="Arial" w:ascii="Arial" w:hAnsi="Arial"/>
        </w:rPr>
        <w:t xml:space="preserve"> (vandezoo@hotmail.com); </w:t>
      </w:r>
      <w:r>
        <w:rPr>
          <w:rFonts w:cs="Arial" w:ascii="Arial" w:hAnsi="Arial"/>
          <w:b/>
        </w:rPr>
        <w:t>OLIVEIRA, Dalton Mendes de Oliveira</w:t>
      </w:r>
      <w:r>
        <w:rPr>
          <w:rFonts w:cs="Arial" w:ascii="Arial" w:hAnsi="Arial"/>
        </w:rPr>
        <w:t xml:space="preserve"> (dmo@uems.br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conhecimento da importância das boas práticas de manejo pré-abate é cada vez maior em todo o mundo, já que um manejo inadequado interfere negativamente na qualidade do produto e no rendimento de carcaça. Apesar de o Brasil possuir um parque industrial desenvolvido e tecnologicamente bem equipado, supostamente adequado e voltado à exportação, há poucas informações referentes às adequações e funcionalidades de instalações, equipamentos, manejo e práticas de pré-abate e abate. O objetivo deste projeto foi efetuar orientação aos frigoríficos sobre possíveis problemas das instalações que são causadas por falta de manutenção e que afetam diretamente o bem-estar no manejo pré-abate de bovinos, divulgando os resultados obtidos através de folhetos informativos. O projeto foi realizado na região do município de Aquidauana-MS, sendo efetuadas visitas periódicas ao frigorífico para o acompanhamento dos animais desde a chegada (desembarque) até o atordoamento (insensibilização), para verificar a ocorrência de possíveis danos aos animais ocasionados pelas estruturas inadequadas como: pisos desgastados ou liso, disponibilidade e qualidade de água, objetos pontiagudos, acúmulo de água nos pisos, tamanho dos currais de espera, cercas, rampas de acesso, dentre outros. Por meio das visitas ao frigorífico, foi realizado o levantamento das áreas com incidência de problemas e inadequações, que podem causar eventuais riscos aos animais, como lesões e estresse, o que afeta diretamente o bem-estar, criando assim um banco de dados com imagens. Os principais problemas observados foram: porteiras e pisos desgastados; currais de espera, embarcadouro e corredores de acesso com frestas nas laterais; formação de laminas d’água nos pisos; locais de escoamento de água (ralos) instalados de forma errônea; bebedouros desgastados; ausência de cobertura nos currais; presença de curvas ou cantos com ângulos fechados, dificultando o manejo; elementos que causam distração aos animais; estruturas antiderrapantes salientes e distantes; cordas soltas; passarelas que facilitem o manejo; temperatura e pressão da água, no banho de aspersão desajustadas; movimentação e barulho em torno dos currais; quinas proeminentes, entre outros. Por meio das imagens coletadas, foram traçadas estratégias de melhorias, criando alternativas que minimizem os erros e problemas, sendo apresentado por folhetos informativos, pois é de grande importância que se tenha boas instalações, e que as mesmas estejam apropriadas para o uso, sempre procurando preservar o bem-estar dos animais reduzindo qualquer tipo de estress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040" cy="1420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e-pediodicos-enepex-2018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05:00Z</dcterms:created>
  <dc:creator>ppatipaz</dc:creator>
  <dc:description/>
  <dc:language>en-US</dc:language>
  <cp:lastModifiedBy/>
  <dcterms:modified xsi:type="dcterms:W3CDTF">2019-05-31T13:30:42Z</dcterms:modified>
  <cp:revision>2</cp:revision>
  <dc:subject/>
  <dc:title>AVALIAÇÃO DAS INSTALAÇÕES ASSOCIADAS AO MANEJO PRÉ-ABATE DE BOVINOS</dc:title>
</cp:coreProperties>
</file>