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ÇÃO DE PEIXES EM AQUÁRIO COMO TERAPIA EM DEFICIENTES INTELECTUA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ANTO, Fayane Espírito</w:t>
      </w:r>
      <w:r>
        <w:rPr>
          <w:rFonts w:cs="Arial" w:ascii="Arial" w:hAnsi="Arial"/>
        </w:rPr>
        <w:t xml:space="preserve"> (fayane.essanto@gmail.com); </w:t>
      </w:r>
      <w:r>
        <w:rPr>
          <w:rFonts w:cs="Arial" w:ascii="Arial" w:hAnsi="Arial"/>
          <w:b/>
        </w:rPr>
        <w:t>SILVA, Leonardo Augusto da</w:t>
      </w:r>
      <w:r>
        <w:rPr>
          <w:rFonts w:cs="Arial" w:ascii="Arial" w:hAnsi="Arial"/>
        </w:rPr>
        <w:t xml:space="preserve"> (augusto.nardo@terra.com.br); </w:t>
      </w:r>
      <w:r>
        <w:rPr>
          <w:rFonts w:cs="Arial" w:ascii="Arial" w:hAnsi="Arial"/>
          <w:b/>
        </w:rPr>
        <w:t>CALVES, Gleice de Souza</w:t>
      </w:r>
      <w:r>
        <w:rPr>
          <w:rFonts w:cs="Arial" w:ascii="Arial" w:hAnsi="Arial"/>
        </w:rPr>
        <w:t xml:space="preserve"> (gleice_kelly_17@hotmail.com); </w:t>
      </w:r>
      <w:r>
        <w:rPr>
          <w:rFonts w:cs="Arial" w:ascii="Arial" w:hAnsi="Arial"/>
          <w:b/>
        </w:rPr>
        <w:t>OLIVEIRA, Beatriz Pacheco Nogueira</w:t>
      </w:r>
      <w:r>
        <w:rPr>
          <w:rFonts w:cs="Arial" w:ascii="Arial" w:hAnsi="Arial"/>
        </w:rPr>
        <w:t xml:space="preserve"> (luebia@gmail.com); </w:t>
      </w:r>
      <w:r>
        <w:rPr>
          <w:rFonts w:cs="Arial" w:ascii="Arial" w:hAnsi="Arial"/>
          <w:b/>
        </w:rPr>
        <w:t>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eslei de Paula Franquilim da </w:t>
      </w:r>
      <w:r>
        <w:rPr>
          <w:rFonts w:cs="Arial" w:ascii="Arial" w:hAnsi="Arial"/>
        </w:rPr>
        <w:t xml:space="preserve">(uesleidepaula211@gmail.com); </w:t>
      </w:r>
      <w:r>
        <w:rPr>
          <w:rFonts w:cs="Arial" w:ascii="Arial" w:hAnsi="Arial"/>
          <w:b/>
        </w:rPr>
        <w:t>CAMPOS, Cristiane Meldau de</w:t>
      </w:r>
      <w:r>
        <w:rPr>
          <w:rFonts w:cs="Arial" w:ascii="Arial" w:hAnsi="Arial"/>
        </w:rPr>
        <w:t xml:space="preserve"> (cmeldau@uems.b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quarismo é um hobby mundial, que utiliza espécies de peixes coloridas e com comportamentos chamativos, entretanto, exige conhecimento de técnicas de criação e reprodução dos peixes, além de profissionais especializados na área, como por exemplo, os zootecnistas, que auxiliam na aclimatação, adaptação e manejo destes ao ambiente onde serão inseridos. A manutenção de um aquário proporciona ao cuidador momentos de calma, tranquilidade e de meditação, por ser uma atividade de contemplação. Com este trabalho, o objetivo foi montar um aquário para estimular os sentidos de responsabilidade e autoconfiança de crianças com deficiência intelectual, para obtenção de melhor rendimento escolar. A atividade foi realizada na Associação Pestalozzi, em Aquidauana, MS, a qual atende alunos com diversos tipos de deficiências, incluindo a deficiência intelectual, e proporcionam acompanhamento psicológico aos mesmos. As atividades extraclasses são realizadas com intuito de estimular senso de responsabilidade nos mesmos e melhorar a interação entre os alunos e a sociedade. Foram realizadas visitas semanais da equipe técnica à escola, para montagem dos aquários com peixes ornamentais de água doce, e, à medida que o trabalho foi sendo desenvolvido, tornaram-se mais espaçadas. A definição do grupo de alunos que seria responsável pelo cuidado com o aquário na ausência da equipe técnica foi efetuada pela própria coordenadora e professores da Associação. Posteriormente, foi decidido pela instalação do aquário no refeitório e ministrada palestra para os alunos escolhidos, professora e ao orientador dos mesmos a respeito de peixes, focando em cuidados com a alimentação, qualidade da água, bem-estar animal, entre outros. Assim que os alunos conseguiram sanar suas dúvidas, teve início a instalação do aquário.  As visitas subsequentes foram exercidas para monitoramento do aquário, avaliação dos peixes, conversa com professores/orientadores da escola e ajustes necessários para o bom andamento do projeto, como por exemplo, a substituição de alguns exemplares e mudança da espécie de peixe adotada para o trabalho. No decorrer do processo da implantação do aquário notou-se grande interesse dos alunos e professores pelo projeto. Os alunos responsáveis pelo aquário buscaram empenhar-se nas tarefas propostas pela professora em aula, para que desta forma pudessem observar e alimentar os peixes diariamente. A piscicultura é um ramo amplo, onde podem ser alcançados diversos públicos, até mesmo ideias de interesses sociais, como neste caso, onde usamos o aquarismo como forma de auxiliar alunos com deficiência a se sentirem responsável pelo cuidado e alimentação dos peix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31:00Z</dcterms:created>
  <dc:creator>ppatipaz</dc:creator>
  <dc:description/>
  <dc:language>en-US</dc:language>
  <cp:lastModifiedBy/>
  <dcterms:modified xsi:type="dcterms:W3CDTF">2019-05-31T13:07:09Z</dcterms:modified>
  <cp:revision>2</cp:revision>
  <dc:subject/>
  <dc:title>UTILIZAÇÃO DE PEIXES EM AQUÁRIO COMO TERAPIA EM DEFICIENTES INTELECTUAIS</dc:title>
</cp:coreProperties>
</file>