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 EDUCAÇÃO EM SAÚDE ENTRE OS TRABALHADORES DE UMA ASSOCIAÇÃO DE DOURADOS/M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EREIRA, Vinícius Gabriel Medeiros</w:t>
      </w:r>
      <w:r>
        <w:rPr>
          <w:rFonts w:cs="Arial" w:ascii="Arial" w:hAnsi="Arial"/>
        </w:rPr>
        <w:t xml:space="preserve"> (viniciusg.medeirosp@gmail.com); </w:t>
      </w:r>
      <w:r>
        <w:rPr>
          <w:rFonts w:cs="Arial" w:ascii="Arial" w:hAnsi="Arial"/>
          <w:b/>
        </w:rPr>
        <w:t>GANASSIN, Fabiane Melo Heinen</w:t>
      </w:r>
      <w:r>
        <w:rPr>
          <w:rFonts w:cs="Arial" w:ascii="Arial" w:hAnsi="Arial"/>
        </w:rPr>
        <w:t xml:space="preserve"> (ganassin@uems.br); </w:t>
      </w:r>
      <w:r>
        <w:rPr>
          <w:rFonts w:cs="Arial" w:ascii="Arial" w:hAnsi="Arial"/>
          <w:b/>
        </w:rPr>
        <w:t>WATANABE, Elaine Aparecida Mye Takamatu</w:t>
      </w:r>
      <w:r>
        <w:rPr>
          <w:rFonts w:cs="Arial" w:ascii="Arial" w:hAnsi="Arial"/>
        </w:rPr>
        <w:t xml:space="preserve"> (ewatanabe@uems.br); </w:t>
      </w:r>
      <w:r>
        <w:rPr>
          <w:rFonts w:cs="Arial" w:ascii="Arial" w:hAnsi="Arial"/>
          <w:b/>
        </w:rPr>
        <w:t>FIETZ, Vivian Rahmeier</w:t>
      </w:r>
      <w:r>
        <w:rPr>
          <w:rFonts w:cs="Arial" w:ascii="Arial" w:hAnsi="Arial"/>
        </w:rPr>
        <w:t xml:space="preserve"> (fietzvivian@gmail.com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em saúde é um processo educativo complexo que tem o intuito de disseminar informações acerca dos hábitos de vida saudáveis, instruir quanto ao processo saúde-doença e medidas profiláticas, buscando a prevenção da incidência de infecções sexualmente transmissíveis, patologias de causas modificáveis, além de diminuir/evitar as complicações das possíveis enfermidades, e tendo como consequência estimular o autocuidado e propagação dos conhecimentos entre familiares e população em geral. O objetivo deste projeto foi promover educação em saúde para adultos colaboradores da Associação dos Agentes Ecológicos de Dourados (AGECOLD) servindo-se da participação e do conhecimento do grupo, incorporando processos educativos mais democráticos sobre aspectos de saúde e as condições necessárias para se ter saúde, e assim, discutir e provocar reflexão a partir do conhecimento prévio sobre as condições necessárias para se manter a saúde, desenvolver atividades de integração e motivação no intuito de melhorar o autoconhecimento e as relações interpessoais, compartilhar conhecimentos/orientações básicas sobre cuidados com a saúde, higiene, prevenção de doenças sexualmente transmissíveis e saúde do trabalhador, além de informar sobre o funcionamento e cobertura do SUS (Sistema Único de Saúde). Os encontros para o desenvolvimento das ações foram realizados na AGECOLD, em Dourados/MS. As estratégias educativas aplicadas foram apresentações em retroprojetor, teatros, vídeos, desenhos, paródias, rodas de conversa e dinâmicas de perguntas e respostas. Cada encontro com objetivos específicos sobre temas conforme foi sendo solicitado pelos trabalhadores durante os encontros que eram realizados as quartas-feiras do segundo semestre de 2017 e primeiro semestre de 2018. Dentre os resultados alcançados destacam-se a troca e ampliação do conhecimento quanto à promoção e prevenção à saúde destacando as medidas profiláticas, estímulo a prática do autocuidado e de noções de higiene e prevenção de infecções sexualmente transmissíveis. Durante a realização do trabalho foram encontradas algumas dificuldades, tais como o adiamento dos encontros por parte dos trabalhadores devido à demanda de serviço e o grande número de fal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3:00Z</dcterms:created>
  <dc:creator>ppatipaz</dc:creator>
  <dc:description/>
  <dc:language>en-US</dc:language>
  <cp:lastModifiedBy/>
  <dcterms:modified xsi:type="dcterms:W3CDTF">2019-05-31T12:34:47Z</dcterms:modified>
  <cp:revision>3</cp:revision>
  <dc:subject/>
  <dc:title>ATIVIDADES DE EDUCAÇÃO EM SAÚDE ENTRE OS TRABALHADORES DE UMA ASSOCIAÇÃO DE DOURADOS/MS</dc:title>
</cp:coreProperties>
</file>