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 w:before="0" w:after="161"/>
        <w:ind w:left="3284" w:right="0" w:hanging="3094"/>
        <w:jc w:val="left"/>
        <w:rPr>
          <w:b/>
          <w:b/>
        </w:rPr>
      </w:pPr>
      <w:r>
        <w:rPr>
          <w:b/>
        </w:rPr>
        <w:t>PREVENÇÃO DE TRAUMAS MAMILARES E SEU MANEJO EM GRUPOS DE GESTANTES</w:t>
      </w:r>
    </w:p>
    <w:p>
      <w:pPr>
        <w:pStyle w:val="Normal"/>
        <w:spacing w:before="0" w:after="24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right="60" w:hanging="0"/>
        <w:rPr>
          <w:lang w:val="en-US"/>
        </w:rPr>
      </w:pPr>
      <w:r>
        <w:rPr>
          <w:b/>
        </w:rPr>
        <w:t>SILVA, Renata Lopes da</w:t>
      </w:r>
      <w:r>
        <w:rPr/>
        <w:t xml:space="preserve"> (renata_lopes_da_silva@hotmail.com); </w:t>
      </w:r>
      <w:r>
        <w:rPr>
          <w:b/>
        </w:rPr>
        <w:t>MORINI, Mirelle Salgueiro</w:t>
      </w:r>
      <w:r>
        <w:rPr/>
        <w:t xml:space="preserve"> (mirelly.s.morini25@hotmail.com); </w:t>
      </w:r>
      <w:r>
        <w:rPr>
          <w:b/>
        </w:rPr>
        <w:t xml:space="preserve">WATANABE, </w:t>
      </w:r>
      <w:r>
        <w:rPr>
          <w:b/>
          <w:lang w:val="en-US"/>
        </w:rPr>
        <w:t>Roselaine Migotto</w:t>
      </w:r>
      <w:r>
        <w:rPr>
          <w:lang w:val="en-US"/>
        </w:rPr>
        <w:t xml:space="preserve"> (watanabepam@hotmail.com).</w:t>
      </w:r>
    </w:p>
    <w:p>
      <w:pPr>
        <w:pStyle w:val="Normal"/>
        <w:spacing w:lineRule="auto" w:line="360" w:before="0" w:after="0"/>
        <w:ind w:right="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right="67" w:hanging="0"/>
        <w:rPr/>
      </w:pPr>
      <w:r>
        <w:rPr/>
        <w:t xml:space="preserve">O aleitamento materno é o único alimento capaz de diminuir as taxas de morbimortalidade infantil e especialmente na fase neonatal, pois este é um alimento que possui todos os nutrientes que o bebê precisa, transfere anticorpos, protegendo contra infecções que é uma causa frequente mortalidade. No início do aleitamento materno, a maioria das mulheres pode ter dificuldade ou desconforto no início das mamadas, que pode ser devido à adaptação entre o binômio mãe-bebê. Deste modo a orientação sobre a boa pega areolar e o posicionamento adequado do bebê para prevenção de traumas mamilares é primordial ainda durante o pré-natal. O objetivo deste trabalho foi realizar atividades educativas às gestantes quanto ao manejo do aleitamento materno a fim de reduzir a ocorrências de traumas mamilares e desmame precoce. A metodologia teve por público alvo duas Estratégias de Saúde da Família (ESF) 47 e 48: Centro Social Urbano - Jardim Água Boa e Unidade Básica de Saúde Marlucia de Araújo Lupinetti - Jardim Santo André de Dourados-MS. As atividades educativas foram realizadas semanalmente com os grupos de gestantes ressaltando os benefícios e manejo adequado da amamentação, por meio de rodas de conversas e palestras, foram compartilhadas experiências sobre a amamentação, dúvidas e anseios que podem interferir na prática e manejo correto. Para a execução das atividades foi utilizado materiais de apoio ilustrativo-explicativos, bonecas, modelos de mamas e caderneta da gestante que facilitavam o entendimento e proporcionaram confiança para prática da amamentação. No decorrer das atividades ainda foram evidenciados temas como: apoio e suporte emocional dos familiares, construção do vínculo entre o binômio, prevenção de traumas mamilares através da pega correta e posicionamento do bebê, ordenha manual e a primeira hora de ouro para amamentação. Ainda tivemos a participação no grupo de gestantes primigestas, multigestas e as lactantes que retornavam ao grupo amamentando seus filhos corretamente e evidenciando a importância das orientações adequadas.  Assim tornou-se possível observar que as ações de educação em saúde para incentivo da amamentação e prevenção de traumas mamilares, foram aderidas, sendo evidente o grande interesse por essa temática e também pelo êxito no ato de amamentar que é observado nas nutrizes quando retornam as reuniões. Por fim podemos perceber que as atividades educativas realizadas podem interferir na promoção do aleitamento materno proporcionando satisfação na mãe/filho, apresentando repercussões positivas na renda familiar. Gostaria de agradecer ao Programa Institucional de Bolsas de Extensão PIBEX/PROEC/UEMS, pela bolsa concedida à acadêmica. </w:t>
      </w:r>
    </w:p>
    <w:p>
      <w:pPr>
        <w:pStyle w:val="Normal"/>
        <w:spacing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3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675" cy="1421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0"/>
      <w:ind w:right="70" w:hanging="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6:00Z</dcterms:created>
  <dc:creator>ppatipaz</dc:creator>
  <dc:description/>
  <cp:keywords/>
  <dc:language>en-US</dc:language>
  <cp:lastModifiedBy>ppatipaz</cp:lastModifiedBy>
  <dcterms:modified xsi:type="dcterms:W3CDTF">2019-04-01T12:49:00Z</dcterms:modified>
  <cp:revision>1</cp:revision>
  <dc:subject/>
  <dc:title>PREVENÇÃO DE TRAUMAS MAMILARES E SEU MANEJO EM GRUPOS DE GESTANTES</dc:title>
</cp:coreProperties>
</file>