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DOLESCENDO COM CONHECIMENTO: ORIENTAÇÕES SOBRE VIOLÊNCIA SEXUAL E DOMÉSTIC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ALADARES, Milena Costa</w:t>
      </w:r>
      <w:r>
        <w:rPr>
          <w:rFonts w:cs="Arial" w:ascii="Arial" w:hAnsi="Arial"/>
        </w:rPr>
        <w:t xml:space="preserve"> (milena.cvaladares@gmail.com); </w:t>
      </w:r>
      <w:r>
        <w:rPr>
          <w:rFonts w:cs="Arial" w:ascii="Arial" w:hAnsi="Arial"/>
          <w:b/>
        </w:rPr>
        <w:t>SANTOS, Jair Rosa dos</w:t>
      </w:r>
      <w:r>
        <w:rPr>
          <w:rFonts w:cs="Arial" w:ascii="Arial" w:hAnsi="Arial"/>
        </w:rPr>
        <w:t xml:space="preserve"> (jair@uems.br)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ada ano, mais jovens sofrem com violência sexual e doméstica que são passíveis de ocorrer em todas as classes sociais, etnias, religiões e culturas. Na criança e no adolescente, este tipo de trauma pode comprometer a personalidade em formação, dificultar o aprendizado e influenciar negativamente no respeito a si mesmo e aos outros. O objetivo principal é proporcionar um espaço seguro para a informação e discussão de temas relacionados à violência sexual e doméstica para adolescentes das escolas municipais e estratégias de saúde da família de Dourados/MS, estimulando a reflexão dos adolescentes acerca da sua saúde, mudanças corporais, sexualidade, autocuidado, escolhas de vida e meio em que vivem. A partir de manuais do Ministério da Saúde, foi utilizada metodologia ativa na orientação de crianças e adolescentes dos 12 aos 19 anos, matriculados regularmente do 5º ao 9º ano, com palestras, dinâmicas de grupo, rodas de conversa e aulas expositivas dialogadas, visando o empoderamento e conhecimento para a identificação precoce dos sinais e eventual prevenção da violência doméstica e sexual, em um ambiente livre de coerção ou discriminação. Inicialmente as ações foram realizadas na Escola Municipal Aurora Pedroso de Camargo e em seguida transferidas para a Escola Municipal Elza Farias Kintschev Real com parceria da Unidade Básica de Saúde Ramão Vieira. A adolescência é um período que o indivíduo se depara com várias questões que muitas vezes não são esclarecidas adequadamente ou são ignoradas. A abordagem utilizada permitiu que os adolescentes estabelecessem um vínculo de confiança com a autora e com o processo, estimulando a participação ativa dos envolvidos. A violência doméstica pode manifestar-se por maus-tratos, que vão desde negligência até formas mais intensas de abuso físico e exploração sexual. Após avaliar os relatos da composição e relacionamento familiar dos alunos, percebeu-se que a negligência aparece como a violência mais frequente, além disso, experiências de violência relacionaram-se ao aparecimento de comportamentos não adaptativos, impulsivos e abuso de substâncias psicoativas. A partir desde trabalho, percebe-se que os jovens enfrentam o processo de adolescer de forma mais responsável e informada, com menores riscos para ao fazerem suas escolhas, além disso, identificamos o adolescente como agente transformador que, munido de conhecimento, é capaz de informar e modificar hábitos familiares e do ambiente que o cer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1701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080135</wp:posOffset>
          </wp:positionV>
          <wp:extent cx="7559675" cy="14211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2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e-pediodicos-enepex-201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5:00Z</dcterms:created>
  <dc:creator>ppatipaz</dc:creator>
  <dc:description/>
  <cp:keywords/>
  <dc:language>en-US</dc:language>
  <cp:lastModifiedBy>ppatipaz</cp:lastModifiedBy>
  <dcterms:modified xsi:type="dcterms:W3CDTF">2019-04-01T13:18:00Z</dcterms:modified>
  <cp:revision>1</cp:revision>
  <dc:subject/>
  <dc:title>ADOLESCENDO COM CONHECIMENTO: ORIENTAÇÕES SOBRE VIOLÊNCIA SEXUAL E DOMÉSTICA</dc:title>
</cp:coreProperties>
</file>