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0" w:hanging="0"/>
        <w:jc w:val="center"/>
        <w:rPr>
          <w:b/>
          <w:b/>
        </w:rPr>
      </w:pPr>
      <w:r>
        <w:rPr>
          <w:b/>
        </w:rPr>
        <w:t>COMÉRCIO INFORMAL DO MUNICÍPIO DE NAVIRAÍ: ORIENTAÇÃO AOS COMERCIANTES AMBULANTES DE ALIMENTOS</w:t>
      </w:r>
    </w:p>
    <w:p>
      <w:pPr>
        <w:pStyle w:val="Normal"/>
        <w:spacing w:lineRule="auto" w:line="360" w:before="0" w:after="0"/>
        <w:ind w:right="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 w:before="0" w:after="0"/>
        <w:ind w:right="72" w:hanging="0"/>
        <w:rPr/>
      </w:pPr>
      <w:r>
        <w:rPr>
          <w:b/>
        </w:rPr>
        <w:t xml:space="preserve">ARAÚJO, Lucas de Andrade de </w:t>
      </w:r>
      <w:r>
        <w:rPr/>
        <w:t xml:space="preserve">(lucasdeandradee@outlook.com); </w:t>
      </w:r>
      <w:r>
        <w:rPr>
          <w:b/>
        </w:rPr>
        <w:t>BENEDETTI,</w:t>
      </w:r>
      <w:r>
        <w:rPr/>
        <w:t xml:space="preserve"> </w:t>
      </w:r>
      <w:r>
        <w:rPr>
          <w:b/>
        </w:rPr>
        <w:t>Silvia</w:t>
      </w:r>
      <w:r>
        <w:rPr/>
        <w:t xml:space="preserve"> (silviabene@gmail.com). </w:t>
      </w:r>
    </w:p>
    <w:p>
      <w:pPr>
        <w:pStyle w:val="Normal"/>
        <w:spacing w:lineRule="auto" w:line="360" w:before="0" w:after="0"/>
        <w:ind w:right="72" w:hanging="0"/>
        <w:rPr/>
      </w:pPr>
      <w:r>
        <w:rPr/>
      </w:r>
    </w:p>
    <w:p>
      <w:pPr>
        <w:pStyle w:val="Normal"/>
        <w:spacing w:lineRule="auto" w:line="360" w:before="0" w:after="0"/>
        <w:ind w:right="64" w:hanging="0"/>
        <w:rPr/>
      </w:pPr>
      <w:r>
        <w:rPr/>
        <w:t xml:space="preserve">A comercialização informal de alimentos tornou-se um aspecto preponderante devido à praticidade diante da busca por uma alimentação rápida e segura. Entretanto, a manipulação inadequada desses alimentos pode ocasionar perigos à saúde pública, devido às doenças transmitidas por alimentos (DTAs). O presente trabalho teve como objetivo avaliar as condições higiênico-sanitárias de dois pontos de comercialização informal (carrinhos de lanches), localizados no município de Naviraí-MS e orientar os manipuladores quanto às Boas Práticas de Manipulação de Alimentos (BPMA). Desse modo, foram observadas as condições de manipulação dos alimentos nos dois estabelecimentos, utilizando como ferramentas um questionário e um </w:t>
      </w:r>
      <w:r>
        <w:rPr>
          <w:i/>
        </w:rPr>
        <w:t>check list</w:t>
      </w:r>
      <w:r>
        <w:rPr/>
        <w:t xml:space="preserve"> para verificação das condições das instalações, equipamentos, móveis, utensílios, hábitos higiênicos, higienização de instalações. Os dados obtidos através da aplicação do questionário e da lista de verificação do </w:t>
      </w:r>
      <w:r>
        <w:rPr>
          <w:i/>
        </w:rPr>
        <w:t>check list</w:t>
      </w:r>
      <w:r>
        <w:rPr/>
        <w:t xml:space="preserve"> foram compilados e, através disso, pode-se observar que os manipuladores de ambos os estabelecimentos avaliados apresentaram um nível de conhecimento intermediário sobre higiene na manipulação de alimentos, o que demonstra a falta de treinamento sobre as BPMA. Um dos estabelecimentos avaliados demonstrou conformidade em relação à lista de verificação. Já o outro estabelecimento apresentou não-conformidade devido a problemas na sua infraestrutura. Através da aplicação do </w:t>
      </w:r>
      <w:r>
        <w:rPr>
          <w:i/>
        </w:rPr>
        <w:t>check list</w:t>
      </w:r>
      <w:r>
        <w:rPr/>
        <w:t xml:space="preserve">, constatou-se que um dos estabelecimentos necessita de melhorias nos procedimentos operacionais, na infraestrutura e instalações, equipamentos, móveis e utensílios, higienização dos equipamentos, hábitos higiênicos dos manipuladores, na produção e transporte dos alimentos. Ambos os estabelecimentos apresentaram não conformidade em relação ao controle de pragas e vetores, o que constitui um possível foco de contaminação dos alimentos. Isso demonstra a necessidade da Vigilância Sanitária Municipal criar estratégias imediatas em consonância com a universidade para oferecer formação continuada e treinamentos aos estabelecimentos produtores de alimentos do município. Pode-se concluir que a realização desse trabalho foi de suma importância para esses estabelecimentos informais de produção e comercialização de alimentos, visto que os manipuladores de alimentos careciam de treinamentos e, através do projeto, receberam orientações básicas de higiene e conhecimentos técnicos sobre a manipulação de alimentos, bem como uma cartilha impressa com orientações básicas sobre BPMA. </w:t>
      </w:r>
    </w:p>
    <w:p>
      <w:pPr>
        <w:pStyle w:val="Normal"/>
        <w:spacing w:lineRule="auto" w:line="360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701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3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080135</wp:posOffset>
          </wp:positionV>
          <wp:extent cx="7559675" cy="14211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2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230"/>
      <w:ind w:right="67" w:hanging="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e-pediodicos-enepex-201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3:00Z</dcterms:created>
  <dc:creator>ppatipaz</dc:creator>
  <dc:description/>
  <cp:keywords/>
  <dc:language>en-US</dc:language>
  <cp:lastModifiedBy>ppatipaz</cp:lastModifiedBy>
  <dcterms:modified xsi:type="dcterms:W3CDTF">2019-04-01T14:28:00Z</dcterms:modified>
  <cp:revision>2</cp:revision>
  <dc:subject/>
  <dc:title>COMÉRCIO INFORMAL DO MUNICÍPIO DE NAVIRAÍ: ORIENTAÇÃO AOS COMERCIANTES AMBULANTES DE ALIMENTOS </dc:title>
</cp:coreProperties>
</file>