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66" w:right="0" w:hanging="11"/>
        <w:jc w:val="left"/>
        <w:rPr>
          <w:b/>
          <w:b/>
        </w:rPr>
      </w:pPr>
      <w:r>
        <w:rPr>
          <w:b/>
        </w:rPr>
        <w:t xml:space="preserve">ANÁLISE E TREINAMENTO AOS MANIPULADORES DE ALIMENTOS EM </w:t>
      </w:r>
    </w:p>
    <w:p>
      <w:pPr>
        <w:pStyle w:val="Normal"/>
        <w:spacing w:lineRule="auto" w:line="360" w:before="0" w:after="0"/>
        <w:ind w:left="7" w:right="0" w:hanging="11"/>
        <w:jc w:val="left"/>
        <w:rPr>
          <w:b/>
          <w:b/>
        </w:rPr>
      </w:pPr>
      <w:r>
        <w:rPr>
          <w:b/>
        </w:rPr>
        <w:t xml:space="preserve">RESTAURANTES DO TIPO SELF SERVICE NO MUNICÍPIO DE NAVIRAÍ-MS </w:t>
      </w:r>
    </w:p>
    <w:p>
      <w:pPr>
        <w:pStyle w:val="Normal"/>
        <w:spacing w:before="0" w:after="24"/>
        <w:ind w:right="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93"/>
        <w:ind w:right="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right="74" w:hanging="0"/>
        <w:rPr/>
      </w:pPr>
      <w:r>
        <w:rPr>
          <w:b/>
        </w:rPr>
        <w:t>VELLOSA, Laís Lúcio</w:t>
      </w:r>
      <w:r>
        <w:rPr/>
        <w:t xml:space="preserve"> (lavellosa@hotmail.com); </w:t>
      </w:r>
      <w:r>
        <w:rPr>
          <w:b/>
        </w:rPr>
        <w:t>BENEDETTI, Silvia</w:t>
      </w:r>
      <w:r>
        <w:rPr/>
        <w:t xml:space="preserve"> (silviabene@gmail.com). </w:t>
      </w:r>
    </w:p>
    <w:p>
      <w:pPr>
        <w:pStyle w:val="Normal"/>
        <w:spacing w:lineRule="auto" w:line="360" w:before="0" w:after="0"/>
        <w:ind w:right="74" w:hanging="0"/>
        <w:rPr/>
      </w:pPr>
      <w:r>
        <w:rPr/>
      </w:r>
    </w:p>
    <w:p>
      <w:pPr>
        <w:pStyle w:val="Normal"/>
        <w:spacing w:lineRule="auto" w:line="360" w:before="0" w:after="0"/>
        <w:ind w:right="65" w:hanging="0"/>
        <w:rPr/>
      </w:pPr>
      <w:r>
        <w:rPr/>
        <w:t xml:space="preserve">Os restaurantes do tipo </w:t>
      </w:r>
      <w:r>
        <w:rPr>
          <w:i/>
        </w:rPr>
        <w:t>self service</w:t>
      </w:r>
      <w:r>
        <w:rPr/>
        <w:t xml:space="preserve"> estão sendo cada vez mais frequentados, devido aos processos de transformação econômica, mudanças no estilo de vida e entretenimento. Porém, é necessário que os estabelecimentos apresentem condições higiênico-sanitárias e manipulação adequada dos alimentos. Para garantir a segurança dos alimentos oferecidos é fundamental a implementação de Boas Práticas de Manipulação de Alimentos (BPMA), com o intuito de evitar riscos à saúde do consumidor. O objetivo deste trabalho foi avaliar, por meio de observação, as condições de higiene no preparo de alimentos em restaurantes do município de Naviraí-MS e elaborar um manual de orientações sobre as Boas Práticas. Foram escolhidos, aleatoriamente, dois restaurantes para o desenvolvimento do projeto. Inicialmente, observou-se a rotina de trabalho de cada restaurante, visando conhecer as funções de cada manipulador. Além disso, aplicou-se um </w:t>
      </w:r>
      <w:r>
        <w:rPr>
          <w:i/>
        </w:rPr>
        <w:t>check list</w:t>
      </w:r>
      <w:r>
        <w:rPr/>
        <w:t xml:space="preserve"> (lista de verificação) adaptado, a fim de analisar se a estrutura, equipamentos, móveis e utensílios, manipuladores, produção e transporte dos alimentos apresentavam-se em conformidade ou não- conformidade, de acordo com a legislação vigente. Para a verificação do conhecimento sobre higiene e preparo dos alimentos adequados, foi aplicado um questionário para cada manipulador. Posteriormente, as condições de edificação, abastecimento de água e observação da higiene dos manipuladores foram observadas. Verificou-se que ambos os estabelecimentos não possuíam cartilhas de Boas Práticas de Manipulação de Alimentos e Procedimentos Operacionais Padronizados (POP), que fornecem orientações sobre manipulação de alimentos, como medidas preventivas e corretivas. Alguns itens obtiveram irregularidades, tais como a higiene das mãos, condições de edificação, higiene de frutas e hortaliças e tempo de cocção dos alimentos. Todas essas informações obtidas serviram como base para a elaboração de um manual de orientações, abrangendo a todas as situações presenciadas nos estabelecimentos e a apresentação de uma palestra. Dessa forma, pode-se concluir que os restaurantes possuem carência de conhecimentos sobre condições básicas de higiene e manipulação de alimentos, demonstrando que o órgão fiscalizador do município deve intensificar sua atuação do sentido de oferecer treinamentos e informações aos estabelecimentos produtores de alimentos do município. </w:t>
      </w:r>
    </w:p>
    <w:p>
      <w:pPr>
        <w:pStyle w:val="Normal"/>
        <w:spacing w:lineRule="auto" w:line="360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3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675" cy="14211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2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30"/>
      <w:ind w:right="67" w:hanging="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-pediodicos-enepex-201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6:00Z</dcterms:created>
  <dc:creator>ppatipaz</dc:creator>
  <dc:description/>
  <cp:keywords/>
  <dc:language>en-US</dc:language>
  <cp:lastModifiedBy>ppatipaz</cp:lastModifiedBy>
  <dcterms:modified xsi:type="dcterms:W3CDTF">2019-04-01T14:00:00Z</dcterms:modified>
  <cp:revision>1</cp:revision>
  <dc:subject/>
  <dc:title>ANÁLISE E TREINAMENTO AOS MANIPULADORES DE ALIMENTOS EM </dc:title>
</cp:coreProperties>
</file>