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/>
      </w:pPr>
      <w:r>
        <w:rPr>
          <w:b/>
        </w:rPr>
        <w:t>AÇÕES DE EDUCAÇÃO EM SAÚDE COM HIPERTENSOS E DIABÉTICOS,</w:t>
      </w:r>
      <w:r>
        <w:rPr/>
        <w:t xml:space="preserve"> </w:t>
      </w:r>
      <w:r>
        <w:rPr>
          <w:b/>
        </w:rPr>
        <w:t>VISANDO A PREVENÇÃO E O DIAGNÓSTICO PRECOCE DA DOENÇA</w:t>
      </w:r>
      <w:r>
        <w:rPr/>
        <w:t xml:space="preserve"> </w:t>
      </w:r>
      <w:r>
        <w:rPr>
          <w:b/>
        </w:rPr>
        <w:t>RENAL CRÔNICA EM PACIENTES DE UBS DE CAMPO GRANDE - MS- BRASIL</w:t>
      </w:r>
    </w:p>
    <w:p>
      <w:pPr>
        <w:pStyle w:val="Normal"/>
        <w:spacing w:lineRule="auto" w:line="360" w:before="0" w:after="0"/>
        <w:ind w:right="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b/>
        </w:rPr>
        <w:t>MARCOTTI, João Eduardo</w:t>
      </w:r>
      <w:r>
        <w:rPr/>
        <w:t xml:space="preserve"> (marcotti50@hotmail.com); </w:t>
      </w:r>
      <w:r>
        <w:rPr>
          <w:b/>
        </w:rPr>
        <w:t>JARDIM, Paulo de Tarso Coelho</w:t>
      </w:r>
      <w:r>
        <w:rPr/>
        <w:t xml:space="preserve"> (ptaco@hotmail.com); </w:t>
      </w:r>
      <w:r>
        <w:rPr>
          <w:b/>
        </w:rPr>
        <w:t>FREITAS, Tania Christina Marchesi de</w:t>
      </w:r>
      <w:r>
        <w:rPr/>
        <w:t xml:space="preserve"> (tcmarche@yahoo.com.br). </w:t>
      </w:r>
    </w:p>
    <w:p>
      <w:pPr>
        <w:pStyle w:val="Normal"/>
        <w:spacing w:lineRule="auto" w:line="360" w:before="0" w:after="0"/>
        <w:ind w:right="57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 Doença Renal Crônica (DRC) é um conjunto de alterações clínicas e laboratoriais causadas por uma agressão progressiva, debilitante e irreversível ao rim. A hipertensão e diabetes estão entre as principais causas de doença renal crônica, cujo tratamento é a terapia renal substitutiva (TRS). Nos últimos anos tem se mostrado um importante aumento da incidência e prevalência do doente renal crônico no Brasil. Esse projeto de extensão teve como objetivo a realização ações de educação em saúde sobre DRC para pacientes diabéticos e hipertensos cadastrados no programa de Hipertensão e Diabetes de UBSF s Nova Lima, Macaúbas e Maria Aparecida Pedrossian no município de Campo Grande-MS visando levar a esses pacientes o conhecimento para a prevenção da DRC, assim como discutir o processo do seu autocuidado. Foi ainda integrado a este projeto uma avaliação clínica e laboratorial destes pacientes visando a classificação precoce da DRC. Para atingir os objetivos deste projeto utilizou-se de metodologia participativa na realização das ações de educação em saúde, como estratégia de promoção da prevenção e o auto cuidado dos pacientes relacionados à doença renal crônica. Foram realizadas rodas de conversas, tanto de forma de dinâmicas em grupo ou em diálogo individual, apresentação de palestras sobre o tema DRC, utilizando folder, banners, slides, específicos do projeto, dentre outras estratégias. Além das ações de educação em saúde, os pacientes receberam após a consulta médica, com ajuda dos acadêmicos extensionistas a Caderneta do Hipertenso, Diabético e DRC que contem as informações sobre as doenças Diabetes, Hipertensão e DRC assim como os dados da classificação da DRC. Essa caderneta auxilia no conhecimento e autocuidado do paciente com a própria doença e o acompanhamento da evolução do paciente. As atividades ocorreram de forma semanal no período de outubro de 2017 a julho de 2018. As ações em saúde ocorreram conforme a necessidade e a disponibilidade dos pacientes das UBSF. Com efeito, foram feitos 23 ações de educação em saúde participativas individuais e em grupos na UBSF Nova Lima e cerca de 41 ações nas UBSF Maria Aparecida Pedrossian (MAPE) e Macaúbas.. Nas 3 UBSFs também foram realizadas 3 palestras com intuito de promover a prevenção e o conhecimento sobre a DRC aos pacientes hipertensos e diabéticos. Dessa forma, o projeto cumpriu com seu objetivo, auxiliando na prevenção da DRC, através da informação para o autocuidado e seu diagnóstico precoce, estimulando mudanças dos hábitos de vida através das ações de educação em saúde. 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3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675" cy="1421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30"/>
      <w:ind w:right="65" w:hanging="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1:00Z</dcterms:created>
  <dc:creator>ppatipaz</dc:creator>
  <dc:description/>
  <cp:keywords/>
  <dc:language>en-US</dc:language>
  <cp:lastModifiedBy>ppatipaz</cp:lastModifiedBy>
  <dcterms:modified xsi:type="dcterms:W3CDTF">2019-04-01T14:05:00Z</dcterms:modified>
  <cp:revision>2</cp:revision>
  <dc:subject/>
  <dc:title>AÇÕES DE EDUCAÇÃO EM SAÚDE COM HIPERTENSOS E DIABÉTICOS, VISANDO A PREVENÇÃO E O DIAGNÓSTICO PRECOCE DA DOENÇA RENAL CRÔNICA EM PACIENTES DE UBS DE CAMPO GRANDE - MS- BRASIL</dc:title>
</cp:coreProperties>
</file>