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</w:rPr>
      </w:pPr>
      <w:r>
        <w:rPr>
          <w:b/>
        </w:rPr>
        <w:t>AÇÕES EDUCATIVAS EM SAÚDE BUCAL NO CENTRO DE EDUCAÇÃO INFANTIL DA COMUNIDADE QUILOMBOLA TIA EVA</w:t>
      </w:r>
    </w:p>
    <w:p>
      <w:pPr>
        <w:pStyle w:val="Normal"/>
        <w:spacing w:lineRule="auto" w:line="360" w:before="0" w:after="0"/>
        <w:ind w:right="3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 w:before="0" w:after="0"/>
        <w:ind w:right="57" w:hanging="0"/>
        <w:rPr/>
      </w:pPr>
      <w:r>
        <w:rPr>
          <w:b/>
        </w:rPr>
        <w:t>MOTA, Jeferson Moraes</w:t>
      </w:r>
      <w:r>
        <w:rPr/>
        <w:t xml:space="preserve"> (jefersonmota91@hotmail.com); </w:t>
      </w:r>
      <w:r>
        <w:rPr>
          <w:b/>
        </w:rPr>
        <w:t xml:space="preserve">SOARES, Luzinátia Ramos </w:t>
      </w:r>
      <w:r>
        <w:rPr/>
        <w:t xml:space="preserve">(luzinatia@uems.br). </w:t>
      </w:r>
    </w:p>
    <w:p>
      <w:pPr>
        <w:pStyle w:val="Normal"/>
        <w:spacing w:lineRule="auto" w:line="360" w:before="0" w:after="0"/>
        <w:ind w:right="57" w:hanging="0"/>
        <w:rPr/>
      </w:pPr>
      <w:r>
        <w:rPr/>
      </w:r>
    </w:p>
    <w:p>
      <w:pPr>
        <w:pStyle w:val="Normal"/>
        <w:spacing w:lineRule="auto" w:line="360" w:before="0" w:after="0"/>
        <w:ind w:right="66" w:hanging="0"/>
        <w:rPr/>
      </w:pPr>
      <w:r>
        <w:rPr/>
        <w:t xml:space="preserve">A cárie dentária e a doença periodontal são as patologias mais prevalentes na população infantil, repercutindo negativamente no bem-estar geral desta. Um dos motivos da cárie dentária prejudicar a qualidade de vida é a sensação dolorosa, essa que leva a limitações no funcionamento oral e no estado emocional da criança, causando estresse, dificuldades para se alimentar e comprometimento do rendimento escolar. A remoção da placa pela escovação dentária adequada, denominado controle mecânico, e cuidados básicos no tocante à saúde bucal interrompem o seu processo de formação e, por conseguinte, previnem a cárie. Este projeto teve como objetivo realizar atividades de educação em saúde bucal com crianças que frequentam o CEINF - Tia Eva, utilizando estratégias lúdicas. As atividades que foram desenvolvidas contaram com a execução de peças de teatro, leitura de contos, apresentação de vídeos e outras atividades pertinentes, visando o estabelecimento de vínculo entre o acadêmico, os profissionais de saúde e as crianças (população alvo). Através do emprego de metodologias ativas de aprendizagem, operacionalizaram-se ações, realizadas em conjunto com as do serviço local de odontologia no Centro de Educação Infantil (CEINF) - Tia Eva, com crianças de 3 a 5 anos de idade, da Comunidade quilombola Tia Eva Maria de Jesus. As atividades de educação em saúde abordaram assuntos sobre a importância do controle mecânico correto de placas bacterianas na superfície dos dentes, o autocuidado por meio da alimentação saudável e a higiene bucal competente, além das repercussões positivas para o bem-estar e qualidade de vida proporcionadas por hábitos de vida saudáveis. Durante o desenvolvimento do trabalho pôde-se observar um incremento da atenção à saúde bucal dos 17 alunos participantes, que, na prática, são maior qualidade da escovação dos dentes executadas por eles, mais interesse e envolvimento dos alunos e profissionais do Centro de Educação Infantil Tia-Eva com o tema e maior vínculo entre a UBSF São Benedito e o CEINF. Através dos relatos dos profissionais do CEINF, das crianças e do preenchimento de um questionário de avaliação das atividades observou-se que os resultados foram positivos, pois todos responderam que a maioria dos alunos se beneficiou com o projeto e que seria importante a continuidade do mesmo. </w:t>
      </w:r>
    </w:p>
    <w:p>
      <w:pPr>
        <w:pStyle w:val="Normal"/>
        <w:spacing w:lineRule="auto" w:line="360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3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675" cy="14211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230"/>
      <w:ind w:right="65" w:hanging="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-pediodicos-enepex-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ppatipaz</dc:creator>
  <dc:description/>
  <cp:keywords/>
  <dc:language>en-US</dc:language>
  <cp:lastModifiedBy>ppatipaz</cp:lastModifiedBy>
  <dcterms:modified xsi:type="dcterms:W3CDTF">2019-04-01T14:10:00Z</dcterms:modified>
  <cp:revision>1</cp:revision>
  <dc:subject/>
  <dc:title>AÇÕES EDUCATIVAS EM SAÚDE BUCAL NO CENTRO DE EDUCAÇÃO INFANTIL DA COMUNIDADE QUILOMBOLA TIA EVA</dc:title>
</cp:coreProperties>
</file>