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AVALIAÇÃO DAS CONDIÇÕES HIGIÊNICO-SANITÁRIAS NA 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MANIPULAÇÃO DE ALIMENTOS EM PADARIAS DO MUNICÍPIO DE NAVIRAÍ-MS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OLIVEIRA, Giovanna Lara dos Santos de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(gioo@hotmail.com.br);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ALVES, Mariana de Melo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(mdemeloalves@gmail.com);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NASCIMENTO, Thalia Fernanda Faustino do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(sirlene.fautino@gmail.com);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FUZINATTO, Mariana Manfroi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(mariana.fuzinatto@gmail.com);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BENEDETTI, Silvia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(silviabene@gmail.com)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As padarias representam um setor alimentício de grande importância, tendo o pão como um dos alimentos mais consumidos no mundo. As condições higiênico-sanitárias na manipulação de alimentos é de extrema importância para garantir a qualidade dos alimentos e a saúde do consumidor. Visto que o consumo de pão é alto, fazendo parte da alimentação diária dos consumidores, o objetivo deste trabalho foi avaliar as condições de manipulação dos alimentos em padarias no município de Naviraí-MS e orientar os manipuladores através de um material informativo com orientações sobre higiene e segurança alimentar. O trabalho foi realizado em três padarias do município de NaviraíMS. Inicialmente, aplicou-se uma lista de verificação nos estabelecimentos. Os itens dessa lista foram agrupados em quatro blocos: edificação e instalações; equipamentos, móveis e utensílios; manipuladores; e produção e transporte de alimentos. Após a aplicação do check-list, umas das medidas tomadas para adequar algumas não-conformidades observadas, foi a elaboração de POPs (Procedimento Operacional Padrão) para todas as atividades relacionadas à higiene na manipulação dos alimentos. Foram elaboradas e disponibilizadas cartilhas educativas sobre alimento seguro e higienização das mãos, fixadas nas paredes acima das pias, tanto na cozinha como nos banheiros. Para o encerramento do projeto, o grupo de pesquisa organizou uma palestra com o tema “Boas Práticas de Manipulação de Alimentos no Município de NAVIRAÍ-MS”, onde os estabelecimentos participantes foram convidados a participar, adquirir novos conhecimentos, interagir e também tirar suas dúvidas. Dos três estabelecimentos participantes, dois fram classificados como regulares, apresentando percentuais de conformidades entre 50 e 80 %. Porém, apesar dos problemas detectados, observou-se que é de grande interesse dos funcionários das padarias, muitas vezes desmotivados por falta de incentivo ou investimento em formação, adquirir conhecimento e executar as tarefas de acordo com a legislação vigente, o que torna possível a correção da maior parte das falhas dos estabelecimentos classificados como regulares. Pode-se concluir que a execução desse projeto trouxe benefícios significativos aos estabelecimentos e à comunidade, visto que melhorando a higiene na manipulação dos alimentos, garante-se produtos alimentícios seguros e de qualidade ao consumidor local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1701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1080135</wp:posOffset>
          </wp:positionV>
          <wp:extent cx="7558405" cy="14198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41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09:16Z</dcterms:created>
  <dc:creator/>
  <dc:description/>
  <dc:language>en-US</dc:language>
  <cp:lastModifiedBy/>
  <dcterms:modified xsi:type="dcterms:W3CDTF">2019-05-30T18:06:42Z</dcterms:modified>
  <cp:revision>6</cp:revision>
  <dc:subject/>
  <dc:title/>
</cp:coreProperties>
</file>