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w:t>MÉTODOS DE RECICLAGEM DE PAPEL E MEIOS ALTERNATIVOS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w:t>GOMES, Vinicius Nunes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(vinicius130399@gmail.com);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w:t>SILVA, Gustavo Henrique Lazari da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(lazariobio@gmail.com);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w:t>RUY, Andressa Aparecida Araujo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(dreruy16@gmail.com);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w:t>VASCÃO, Andressa Aparecida Xavier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(andressvas@gmail.com);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w:t>HIRASE, Danielle Nanmy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(nanmy.hirase@gmail.com);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w:t>GIMENES, Márcio Rodrigo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(mrgimenes@hotmail.com)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>Para a produção de uma folha de papel é necessário cerca de 540 litros de água. Após o uso desse papel, este é logo descartado. As indústrias produzem milhares de folhas a todo instante, e para amenizar um pouco o gasto de água e reduzir o nível de papel do meio ambiente utiliza-se a reciclagem, onde menos da metade dessa água é consumida. Como meio alternativo, pode-se utilizar fibras vegetais e corantes naturais para a incrementação do produto final. Nos tempos atuais, essas técnicas estão cada vez mais escassas e muitas pessoas não têm conhecimento desta utilização, portanto, é necessária a divulgação deste conhecimento para que gere uma diminuição do descarte inadequado desse resíduo. O ambiente escolar é onde os alunos começam a construir sua noção crítica, sendo assim, o ambiente perfeito para trabalhar concepções de educação ambiental, além disso, a conscientização dos estudantes do ensino fundamental pode ter um efeito amplificador deste conhecimento, visto que estes serão incentivados a divulgarem aquilo que aprenderam as suas famílias e a outras pessoas da sociedade. O objetivo desse trabalho foi levar o conhecimento sobre a importância e alguns meios alternativos da reciclagem de papel para alunos de escolas estaduais e municipais de Ivinhema (MS). Para a realização desse trabalho, foram ministradas palestras para alunos do 4º e 7º ano do Ensino Fundamental enfocando a importância da reciclagem, alguns meios alternativos para realizá-la e os impactos ambientais ocasionados pelo descarte inadequado destes resíduos na natureza. Em seguida, por meio de práticas, foram demonstrados aos alunos alguns métodos e meios alternativos para a realização da reciclagem de papel. Uma semana após a palestra e a prática, foi pedido para que os alunos escrevessem um relatório descrevendo se sabiam os impactos causados pelo descarte inapropriado de papel na natureza, se sabiam como poderiam reutilizar o papel, o que a palestra trouxe de novo para eles e os procedimentos utilizados para a realização da reciclagem. Após a análise dos relatórios entregues foi possível concluir que os alunos não tinham conhecimento sobre os impactos ambientais gerados pelo uso excessivo e descarte inadequado de papel, das formas de reutilização ou redução do consumo do mesmo e nem das técnicas utilizadas para a realização da reciclagem. Portanto, o evento foi de grande importância para ampliar a concepção dos alunos sobre esse assunto.</w:t>
      </w:r>
    </w:p>
    <w:sectPr>
      <w:headerReference w:type="default" r:id="rId2"/>
      <w:type w:val="nextPage"/>
      <w:pgSz w:w="11906" w:h="16838"/>
      <w:pgMar w:left="1701" w:right="1134" w:gutter="0" w:header="1701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1080135</wp:posOffset>
          </wp:positionV>
          <wp:extent cx="7559040" cy="14204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420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12:10Z</dcterms:created>
  <dc:creator/>
  <dc:description/>
  <dc:language>en-US</dc:language>
  <cp:lastModifiedBy/>
  <dcterms:modified xsi:type="dcterms:W3CDTF">2019-03-29T09:14:23Z</dcterms:modified>
  <cp:revision>5</cp:revision>
  <dc:subject/>
  <dc:title/>
</cp:coreProperties>
</file>