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A PRODUÇÃO DE TUBETES A BASE DE RESÍDUOS AGROINDUSTRIAIS PARA O PLANTIO MUDAS DE PLANTAS MEDICINAI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ANTOS, Maria Do Socorro Mascarenha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aria_mascarenhas@outlook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MASCARENHAS, Leonild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l.m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BRABES, Kelly Cristina da Silv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kellybrabes@ufgd.edu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BATISTOTE, Margareth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argareth@uems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 região da Grande Dourados possui sua base econômica pautada no agronegócio como uma grande produtora de grãos e, mais recentemente, desponta também com a produção de cana-de-açúcar. Esta região abriga um parque agroindustrial de processamento e produção de alimentos, insumos agrícolas e biocombustível, etanol. Por sua vez, essas atividades geram um grande volume de resíduos além daqueles compostos por palhas e resto de plantas que são deixados no campo. Embora, esses resíduos de cultura sejam aproveitados sendo incorporados ao solo servindo de cobertura e posteriormente de nutrientes para o solo, os gerados no processo industrial muitas vezes não são totalmente reutilizados sendo dispostos em locais impróprios. Neste sentido, este trabalho visa reaproveitar os resíduos agroindustriais na composição de tubetes ecológicos para a produção de mudas de plantas medicinais populares. O projeto foi desenvolvido na Escola Estadual Álvaro Martins do Santos em Laguna Caarapã com os alunos do ensino médio matutino e noturno no ano de 2017. As plantas utilizadas foram o boldo-brasileiro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Plectranthus barbatu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), a manjerona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Origanum majoran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), ora-pro-nóbis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Pereskia aculeat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), hortelã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Mentha spicat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), erva-cidreira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Melissa officinali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) e Os resíduos utilizados foram o bagaço de cana e de poda de grama, que passaram por um período de secagem. A produção dos tubetes foi realizada a partir da mistura dos resíduos com amido de mandioca e água a fim de se obter uma massa moldável. Os tubetes ecológicos foram produzidos manualmente pelos alunos. Como molde foram utilizados os tubetes de PVC. Após o preenchimento do molde os tubetes foram dispostos para a secagem de forma natural em temperatura ambiente e após a secagem foram desenformados e foi realizado o plantio das mudas de plantas medicinais. O acompanhamento do desenvolvimento das plantas foi realizado pelos alunos da escola envolvidos no projeto. Após o período de desenvolvimento das plantas os alunos separaram as mudas e realizaram o plantio no pátio da escola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38Z</dcterms:created>
  <dc:creator/>
  <dc:description/>
  <dc:language>en-US</dc:language>
  <cp:lastModifiedBy/>
  <dcterms:modified xsi:type="dcterms:W3CDTF">2019-03-29T08:32:10Z</dcterms:modified>
  <cp:revision>5</cp:revision>
  <dc:subject/>
  <dc:title/>
</cp:coreProperties>
</file>