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TURISMO, NATUREZA E CONSERVAÇÃO AMBIENTAL EM COXIM, MS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CRUZ, Luciana Martins Oliveir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(lucianacruz9994@gmail.com)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w:t>FUJIHARA, César Yuji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 xml:space="preserve"> (cyfujihara@gmail.com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Devido à grande quantidade de peixe que é possível pescar nos rios Taquari, Coxim e Jauru, a pesca é um importante segmento turístico em Coxim. Este fato fez com que a cidade fosse conhecida nacionalmente na década de 1970 como a Capital do Peixe. Coxim iniciou seu desenvolvimento por fazer parte da Rota das Monções em meados do século XVIII. A cidade era um entreposto para as expedições fluviais que vinham de São Paulo e iam até as minas de ouros em Mato Grosso. Em função da vocação pesqueira, Coxim hoje contém inúmeros empreendimentos turísticos, entre eles hotéis, pousadas, ranchos e restaurantes. Neste contexto, surgiu a possibilidade de realização de um projeto de extensão que: (1) auxilie a identificação e organização dos dados das potencialidades turísticas existente no município e (2) amplie a divulgação dos mesmos. Para tanto vem sendo realizado: (1a) um levantamento dos serviços, produtos e equipamentos turísticos; (1b) pesquisa em campo para identificar os principais produtos adquiridos pelos turistas; (1c) a percepção do empreendedor sobre a importância do turismo para seu comércio e para a cidade; e (2a) criação de um blog para divulgação dos dados sobre o turismo. Para a realização do projeto firmou-se parceria com a Gerência de Turismo da Secretaria de Municipal de Desenvolvimento Sustentável, que vem fornecendo materiais e informações sobre o tema. As atividades em desenvolvimento até o momento foram: (1a) identificação e registro das atividades turísticas; (1c) obtenção dos dados com os empreendedores; (2a1) elaboração de material sobre Turismo Sustentável, Turismo de Base Comunitária e Educação Ambiental, (2a2) início da elaboração de um blog para a divulgação turismo no município. Quanto à percepção dos empreendedores sobre a “Importância do turismo para o seu comércio?”, a maioria dos comerciantes acredita que o turismo é importante para seu estabelecimento, pois os turistas adquirem vários produtos no comércio local, permitindo a geração de renda e emprego. Contudo, alguns comerciantes de pequeno e médio porte apontaram que o turismo não tem grande importância para eles. Isso provavelmente ocorre devido à sua localização, longe das principais vias acesso da cidade. Quanto a “Importância do turismo para o município de Coxim?”, a maioria dos proprietários acredita que o turismo é importante, pois a cidade é considerada turística. Porém, alguns proprietários observaram que há falta de divulgação dos atrativos turísticos. Para auxiliar a divulgação do turismo no município, vem sendo criado um blog com dados das atividades turísticas que podem ser realizados no município. O blog pode ser acessado no endereço: http://uemscoximturismo.blogspot.com/. No Blog vem sendo inseridas algumas das principais atividades turísticas, passeios, comércios e meios de hospedagens existentes no município. Além disso, será desenvolvido conteúdo para sensibilização das pessoas quanto à conservação dos recursos naturais e culturais.</w:t>
      </w:r>
    </w:p>
    <w:sectPr>
      <w:headerReference w:type="default" r:id="rId2"/>
      <w:type w:val="nextPage"/>
      <w:pgSz w:w="11906" w:h="16838"/>
      <w:pgMar w:left="1701" w:right="1134" w:gutter="0" w:header="1701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1080135</wp:posOffset>
          </wp:positionV>
          <wp:extent cx="7558405" cy="14198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9:28Z</dcterms:created>
  <dc:creator/>
  <dc:description/>
  <dc:language>en-US</dc:language>
  <cp:lastModifiedBy/>
  <dcterms:modified xsi:type="dcterms:W3CDTF">2019-05-21T14:40:27Z</dcterms:modified>
  <cp:revision>8</cp:revision>
  <dc:subject/>
  <dc:title/>
</cp:coreProperties>
</file>