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 xml:space="preserve">DESENVOLVIMENTO SOCIOECONÔMICO SUSTENTÁVEL NO USO DA FLORA PARA PRODUÇÃO DE ARTESANATO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>SOARES, Lucas Costa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(lukaz_slpknt@hotmail.com);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>MELO, Thais Stradioto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(thais.stradioto1@gmail.com);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>FILHO, Homero Scalon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(homero@uems.com.br)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>O uso dos recursos naturais para a produção de artesanato é uma importante atividade econômica presente em uma parcela da sociedade. Neste âmbito, foi desenvolvido um trabalho de forma a contribuir de maneira significativa para a conscientização da comunidade artesã de Dourados-MS, onde foi explicado a importância do uso racional dos recursos naturais para se preservar o meio ambiente. Como a matéria prima para a confecção destes produtos é retirada diretamente do meio ambiente, a educação ambiental aparece como um relevante aspecto tanto na vida pessoal como na social, com sua relevância perceptível de acordo com o nível de conhecimento de cada indivíduo que agrega novos valores como conhecimento e técnicas voltadas à preservação do meio ambiente. Deste modo, objetivou-se conscientizar os artesões por meio da educação ambiental e a conservação dos recursos arbóreos naturais da região através dos conhecimentos relacionado à extração dos mesmos, principalmente de sementes nativas utilizadas no artesanato local. Foram doadas aproximadamente 40 mudas de plantas nativas, como as mudas de Pitomba e Guatambu para esse público com o intuito de preservar o meio ambiente e demonstrar a importância da reposição arbórea para a atividade em particular e para o meio ambiente em geral. Também foi aplicado um questionário para se ter conhecimento sobre a percepção ambiental deste público, onde todos os participantes reconhecem a importância de se preservar e manter o meio ambiente equilibrado, e consideram de grande relevância a interação de alunos das universidades na comunidade para se falar sobre o desenvolvimento sustentável. Estes resultados reforçam ainda mais a necessidade de novos projetos no âmbito da educação ambiental que abordem temas como o uso sustentável da matéria prima. Com isso foi repassado o conhecimento técnico para os artesãos relacionados à conservação ambiental e ao uso racional dos recursos naturais, garantindo deste modo a longevidade da produção de matéria prima, valorização e preservação das diversas espécies utilizadas no artesanato.</w:t>
      </w:r>
    </w:p>
    <w:sectPr>
      <w:headerReference w:type="default" r:id="rId2"/>
      <w:type w:val="nextPage"/>
      <w:pgSz w:w="11906" w:h="16838"/>
      <w:pgMar w:left="1701" w:right="1134" w:gutter="0" w:header="1701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1080135</wp:posOffset>
          </wp:positionV>
          <wp:extent cx="7559040" cy="14204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2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12:12Z</dcterms:created>
  <dc:creator/>
  <dc:description/>
  <dc:language>en-US</dc:language>
  <cp:lastModifiedBy/>
  <dcterms:modified xsi:type="dcterms:W3CDTF">2019-03-29T08:14:05Z</dcterms:modified>
  <cp:revision>5</cp:revision>
  <dc:subject/>
  <dc:title/>
</cp:coreProperties>
</file>