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center"/>
        <w:rPr/>
      </w:pPr>
      <w:r>
        <w:rPr>
          <w:b/>
          <w:sz w:val="20"/>
          <w:szCs w:val="20"/>
        </w:rPr>
        <w:t>O DIREITO HOLÍSTICO COMO FERRAMENTA NA RESOLUÇÃO DOS  CONFLITOS DIANTE DOS DESAFIOS E  TRANSFORMAÇÕES DO MUNDO CONTEMPORÂNEO</w:t>
      </w:r>
    </w:p>
    <w:p>
      <w:pPr>
        <w:pStyle w:val="Normal"/>
        <w:spacing w:before="0" w:after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ição: Universidade Estadual de Mato Grosso do Sul - UEM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Área temática: </w:t>
      </w:r>
      <w:r>
        <w:rPr>
          <w:sz w:val="20"/>
          <w:szCs w:val="20"/>
        </w:rPr>
        <w:t>Ensino – UEM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283"/>
        <w:jc w:val="both"/>
        <w:rPr>
          <w:rFonts w:eastAsia="Calibri"/>
          <w:sz w:val="20"/>
          <w:szCs w:val="20"/>
          <w:vertAlign w:val="superscript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  <w:t xml:space="preserve">SILVA, </w:t>
      </w:r>
      <w:r>
        <w:rPr>
          <w:rFonts w:eastAsia="Calibri"/>
          <w:bCs/>
          <w:sz w:val="20"/>
          <w:szCs w:val="20"/>
          <w:lang w:eastAsia="zh-CN"/>
        </w:rPr>
        <w:t>Vilson de Arruda</w:t>
      </w:r>
      <w:r>
        <w:rPr>
          <w:rFonts w:eastAsia="Calibri"/>
          <w:b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>(</w:t>
      </w:r>
      <w:r>
        <w:rPr>
          <w:sz w:val="20"/>
          <w:szCs w:val="20"/>
        </w:rPr>
        <w:t>vilson.silva@bol.com.br</w:t>
      </w:r>
      <w:r>
        <w:rPr>
          <w:rFonts w:eastAsia="Calibri"/>
          <w:sz w:val="20"/>
          <w:szCs w:val="20"/>
          <w:lang w:eastAsia="zh-CN"/>
        </w:rPr>
        <w:t>)</w:t>
      </w: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sz w:val="20"/>
          <w:szCs w:val="20"/>
          <w:lang w:eastAsia="zh-CN"/>
        </w:rPr>
        <w:t>;</w:t>
      </w:r>
      <w:r>
        <w:rPr>
          <w:rFonts w:eastAsia="Calibri"/>
          <w:b/>
          <w:sz w:val="20"/>
          <w:szCs w:val="20"/>
          <w:lang w:eastAsia="zh-CN"/>
        </w:rPr>
        <w:t xml:space="preserve"> </w:t>
      </w:r>
      <w:r>
        <w:rPr>
          <w:rFonts w:eastAsia="Calibri"/>
          <w:b/>
          <w:bCs/>
          <w:sz w:val="20"/>
          <w:szCs w:val="20"/>
          <w:lang w:eastAsia="zh-CN"/>
        </w:rPr>
        <w:t>MEIRA,</w:t>
      </w:r>
      <w:r>
        <w:rPr>
          <w:rFonts w:eastAsia="Calibri"/>
          <w:sz w:val="20"/>
          <w:szCs w:val="20"/>
          <w:lang w:eastAsia="zh-CN"/>
        </w:rPr>
        <w:t xml:space="preserve"> Francieli de Oliveira (</w:t>
      </w:r>
      <w:hyperlink r:id="rId2">
        <w:r>
          <w:rPr>
            <w:rStyle w:val="InternetLink"/>
            <w:rFonts w:eastAsia="Calibri"/>
            <w:color w:val="auto"/>
            <w:sz w:val="20"/>
            <w:szCs w:val="20"/>
            <w:lang w:eastAsia="zh-CN"/>
          </w:rPr>
          <w:t>francieliomeira@hotmail.com</w:t>
        </w:r>
      </w:hyperlink>
      <w:r>
        <w:rPr>
          <w:rFonts w:eastAsia="Calibri"/>
          <w:sz w:val="20"/>
          <w:szCs w:val="20"/>
          <w:lang w:eastAsia="zh-CN"/>
        </w:rPr>
        <w:t>)</w:t>
      </w:r>
      <w:r>
        <w:rPr>
          <w:rFonts w:eastAsia="Calibri"/>
          <w:sz w:val="20"/>
          <w:szCs w:val="20"/>
          <w:vertAlign w:val="superscript"/>
          <w:lang w:eastAsia="zh-CN"/>
        </w:rPr>
        <w:t>2</w:t>
      </w:r>
      <w:r>
        <w:rPr>
          <w:rFonts w:eastAsia="Calibri"/>
          <w:sz w:val="20"/>
          <w:szCs w:val="20"/>
          <w:lang w:eastAsia="zh-CN"/>
        </w:rPr>
        <w:t xml:space="preserve">; </w:t>
      </w:r>
      <w:r>
        <w:rPr>
          <w:b/>
          <w:bCs/>
          <w:sz w:val="20"/>
          <w:szCs w:val="20"/>
        </w:rPr>
        <w:t>PIAZER,</w:t>
      </w:r>
      <w:r>
        <w:rPr>
          <w:sz w:val="20"/>
          <w:szCs w:val="20"/>
        </w:rPr>
        <w:t xml:space="preserve"> Tâmy de Souza (</w:t>
      </w:r>
      <w:hyperlink r:id="rId3">
        <w:r>
          <w:rPr>
            <w:rStyle w:val="InternetLink"/>
            <w:color w:val="auto"/>
            <w:sz w:val="20"/>
            <w:szCs w:val="20"/>
          </w:rPr>
          <w:t>tamysouza9@gmail.com)</w:t>
        </w:r>
      </w:hyperlink>
      <w:hyperlink r:id="rId4">
        <w:r>
          <w:rPr>
            <w:rStyle w:val="InternetLink"/>
            <w:color w:val="auto"/>
            <w:sz w:val="20"/>
            <w:szCs w:val="20"/>
            <w:vertAlign w:val="superscript"/>
          </w:rPr>
          <w:t>3</w:t>
        </w:r>
      </w:hyperlink>
    </w:p>
    <w:p>
      <w:pPr>
        <w:pStyle w:val="TextBody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sz w:val="20"/>
          <w:szCs w:val="20"/>
          <w:lang w:eastAsia="zh-CN"/>
        </w:rPr>
        <w:t xml:space="preserve"> –</w:t>
      </w:r>
      <w:r>
        <w:rPr/>
        <w:t xml:space="preserve"> </w:t>
      </w:r>
      <w:r>
        <w:rPr>
          <w:rFonts w:eastAsia="Calibri"/>
          <w:sz w:val="20"/>
          <w:szCs w:val="20"/>
          <w:lang w:eastAsia="zh-CN"/>
        </w:rPr>
        <w:t>Acadêmico do curso de Direito da Universidade Estadual de Mato Grosso do Sul (UEMS), campus de Jardim/MS.</w:t>
      </w:r>
    </w:p>
    <w:p>
      <w:pPr>
        <w:pStyle w:val="TextBody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>2</w:t>
      </w:r>
      <w:r>
        <w:rPr>
          <w:rFonts w:eastAsia="Calibri"/>
          <w:sz w:val="20"/>
          <w:szCs w:val="20"/>
          <w:lang w:eastAsia="zh-CN"/>
        </w:rPr>
        <w:t xml:space="preserve"> – Acadêmica do curso de Direito da Universidade Estadual de Mato Grosso do Sul (UEMS), campus de Jardim/MS.</w:t>
      </w:r>
    </w:p>
    <w:p>
      <w:pPr>
        <w:pStyle w:val="TextBody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>3</w:t>
      </w:r>
      <w:r>
        <w:rPr>
          <w:rFonts w:eastAsia="Calibri"/>
          <w:sz w:val="20"/>
          <w:szCs w:val="20"/>
          <w:lang w:eastAsia="zh-CN"/>
        </w:rPr>
        <w:t xml:space="preserve"> – Acadêmica do curso de Direito da Universidade Estadual de Mato Grosso do Sul (UEMS), campus de Jardim/MS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palavra "holística" deriva do grego </w:t>
      </w:r>
      <w:r>
        <w:rPr>
          <w:i/>
          <w:iCs/>
          <w:sz w:val="20"/>
          <w:szCs w:val="20"/>
        </w:rPr>
        <w:t>"holo"</w:t>
      </w:r>
      <w:r>
        <w:rPr>
          <w:sz w:val="20"/>
          <w:szCs w:val="20"/>
        </w:rPr>
        <w:t>, que significa completo, inteiro. Essa é a visão atribuída aos estudiosos, aos grandes pensadores, aos iluminados e, enfim, àqueles que possuem uma percepção global das coisas. Com sensibilidade, enxergam um mundo diferenciado e com múltiplas perspectivas. Seu conceito mais filosófico é um conhecimento esotérico expressado pela maçonaria. O movimento holístico do Direito vem ganhando cada vez mais visibilidade e facilidades, pois de forma sistêmica defende a prática da mediação, da conciliação e a busca por soluções de conflitos, a fim de evitar a judicialização de ações, que, inclusive, pode se arrastar por anos. Esse movimento desperta para uma visão mais pacificadora, que deve envolver não apenas advogados, mas também juízes e membros do Ministério Público. É importante ressaltar que essa prática já está sendo aplicada em todo o mundo. Argumento reforçado pelo que consta no preâmbulo da Constituição Federal de 1988, onde preceitua a solução pacífica das controvérsias. O objetivo deste trabalho é demonstrar que embora o operador do direito (advogado) deva agir em conformidade com nossa Constituição Federal, é indispensável à administração da justiça (Art. 133 CF), ele não deve se apegar apenas aos métodos tradicionais nem permanecer na inércia. Deve sair de sua zona de conforto, cultivar empatia e adotar uma abordagem mais humanizada no desenvolvimento de sua atividade profissional, levando esses princípios também para sua vida pessoal. O Direito Holístico, a fim de comprovar sua eficácia, defende uma integração completa da advocacia com diversas áreas do conhecimento humano, como Antropologia, Psicologia, Filosofia, Sociologia e Religião. Isso pode ser facilmente demonstrado, por exemplo, em uma mediação. Um advogado recorrendo à Psicologia, terá maior probabilidade de sucesso ao utilizar conceitos da Sociologia, pois poderá compreender os constantes fenômenos que permeiam a sociedade. A Antropologia possibilita uma melhor compreensão da evolução e dos costumes sociais, enquanto a Filosofia desperta o interesse humano pelo conhecimento. Em suma, essa abordagem não descarta o direito puro, mas sim aproveita a interdisciplinaridade para enriquecer a prática jurídica. A matéria do Direito é ampla, mutável e sofre um constante processo de evolução. Daí surge o Direito Holístico, o Direito Sistêmico e outros ramos do direito que vêm demonstrando que surgiram novos experimentos, que a sociedade evoluiu e o direito contemporâneo apresenta uma faceta mais científica, dinâmica e inovadora. Sua projeção deve se interligar com os conceitos científicos e humanos, a fim de compreender melhor as preferências sociais e redesenhar um novo conceito de justiça. Diante dos argumentos apresentados, podemos concluir que a visão holística não tira do advogado a prerrogativa de defender os interesses de seu cliente em eventual demanda judicial, mas o prepara com um olhar perceptivo para novas possibilidades na resolução de conflitos. Busca não apenas acompanhar a evolução do direito como ciência, mas também utilizar um direito colaborativo em benefício da socieda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  <w:lang w:eastAsia="pt-BR"/>
        </w:rPr>
        <w:t>PALAVRAS-CHAVE:</w:t>
      </w:r>
      <w:r>
        <w:rPr>
          <w:sz w:val="20"/>
          <w:szCs w:val="20"/>
          <w:lang w:eastAsia="pt-BR"/>
        </w:rPr>
        <w:t xml:space="preserve"> Colaborativo; Interdisciplinaridade; Mediação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pt-BR"/>
        </w:rPr>
        <w:t>AGRADECIMENTOS:</w:t>
      </w:r>
      <w:r>
        <w:rPr>
          <w:sz w:val="20"/>
          <w:szCs w:val="20"/>
          <w:lang w:eastAsia="pt-BR"/>
        </w:rPr>
        <w:t xml:space="preserve"> Nossos agradecimentos são direcionados à Universidade Estadual de Mato Grosso do Sul, que tem se empenhado muito como instituição de ensino para criar oportunidades e promover a inclusão social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1700" w:footer="283" w:bottom="1133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1605280" cy="452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0285" cy="502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118" r="-4" b="1445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0975</wp:posOffset>
          </wp:positionH>
          <wp:positionV relativeFrom="paragraph">
            <wp:posOffset>-8255</wp:posOffset>
          </wp:positionV>
          <wp:extent cx="7185025" cy="8985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850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4" w:after="0"/>
      <w:ind w:left="102" w:right="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spacing w:before="19" w:after="0"/>
      <w:ind w:left="411" w:right="42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eliomeira@hotmail.com" TargetMode="External"/><Relationship Id="rId3" Type="http://schemas.openxmlformats.org/officeDocument/2006/relationships/hyperlink" Target="mailto:tamysouza9@gmail.com)3" TargetMode="External"/><Relationship Id="rId4" Type="http://schemas.openxmlformats.org/officeDocument/2006/relationships/hyperlink" Target="mailto:tamysouza9@gmail.com)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1:13:00Z</dcterms:created>
  <dc:creator>Usuário do Windows</dc:creator>
  <dc:description/>
  <dc:language>en-US</dc:language>
  <cp:lastModifiedBy/>
  <cp:lastPrinted>2023-01-31T14:18:00Z</cp:lastPrinted>
  <dcterms:modified xsi:type="dcterms:W3CDTF">2024-01-11T16:09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4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2T04:00:00Z</vt:filetime>
  </property>
</Properties>
</file>