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both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 xml:space="preserve">TÍTULO: ANÁLISE DA PROPOSTA DO MOVIMENTO EDUCAÇÃO JÁ PARA A VALORIZAÇÃO E PROFISSIONALIZAÇÃO DOCENTE. 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 xml:space="preserve">Instituição: </w:t>
      </w:r>
      <w:r>
        <w:rPr>
          <w:sz w:val="20"/>
          <w:szCs w:val="20"/>
        </w:rPr>
        <w:t>Universidade Estadual de Mato Grosso do Sul (UEMS)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 xml:space="preserve">Área temática: </w:t>
      </w:r>
      <w:r>
        <w:rPr>
          <w:sz w:val="20"/>
          <w:szCs w:val="20"/>
        </w:rPr>
        <w:t>Educação</w:t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</w:rPr>
        <w:t>SOUZA</w:t>
      </w:r>
      <w:r>
        <w:rPr>
          <w:sz w:val="20"/>
          <w:szCs w:val="20"/>
        </w:rPr>
        <w:t>, Kamila Gabriela Dias de</w:t>
      </w: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sz w:val="20"/>
          <w:szCs w:val="20"/>
        </w:rPr>
        <w:t xml:space="preserve"> (</w:t>
      </w:r>
      <w:hyperlink r:id="rId2">
        <w:r>
          <w:rPr>
            <w:rStyle w:val="InternetLink"/>
            <w:sz w:val="20"/>
            <w:szCs w:val="20"/>
          </w:rPr>
          <w:t>04060868186@academicos.uems.br</w:t>
        </w:r>
      </w:hyperlink>
      <w:r>
        <w:rPr>
          <w:sz w:val="20"/>
          <w:szCs w:val="20"/>
        </w:rPr>
        <w:t xml:space="preserve">); </w:t>
      </w:r>
      <w:r>
        <w:rPr>
          <w:b/>
          <w:bCs/>
          <w:sz w:val="20"/>
          <w:szCs w:val="20"/>
        </w:rPr>
        <w:t>MILITÃO</w:t>
      </w:r>
      <w:r>
        <w:rPr>
          <w:sz w:val="20"/>
          <w:szCs w:val="20"/>
        </w:rPr>
        <w:t>, Andréia Nunes</w:t>
      </w: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</w:t>
      </w:r>
      <w:r>
        <w:rPr>
          <w:rFonts w:eastAsia="Calibri"/>
          <w:bCs/>
          <w:sz w:val="20"/>
          <w:szCs w:val="20"/>
          <w:lang w:eastAsia="zh-CN"/>
        </w:rPr>
        <w:t>(</w:t>
      </w:r>
      <w:hyperlink r:id="rId3">
        <w:r>
          <w:rPr>
            <w:rStyle w:val="InternetLink"/>
            <w:rFonts w:eastAsia="Calibri"/>
            <w:bCs/>
            <w:sz w:val="20"/>
            <w:szCs w:val="20"/>
            <w:lang w:eastAsia="zh-CN"/>
          </w:rPr>
          <w:t>andreiamilitao@uems.br</w:t>
        </w:r>
      </w:hyperlink>
      <w:r>
        <w:rPr>
          <w:rFonts w:eastAsia="Calibri"/>
          <w:bCs/>
          <w:sz w:val="20"/>
          <w:szCs w:val="20"/>
          <w:lang w:eastAsia="zh-CN"/>
        </w:rPr>
        <w:t xml:space="preserve">) 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1</w:t>
      </w:r>
      <w:r>
        <w:rPr>
          <w:rFonts w:eastAsia="Calibri"/>
          <w:sz w:val="20"/>
          <w:szCs w:val="20"/>
          <w:lang w:eastAsia="zh-CN"/>
        </w:rPr>
        <w:t xml:space="preserve"> – Acadêmica do curso de Pedagogia- UEMS, Unidade Universitária de Dourados;</w:t>
      </w:r>
    </w:p>
    <w:p>
      <w:pPr>
        <w:pStyle w:val="TextBody"/>
        <w:jc w:val="both"/>
        <w:rPr/>
      </w:pPr>
      <w:r>
        <w:rPr>
          <w:rFonts w:eastAsia="Calibri"/>
          <w:sz w:val="20"/>
          <w:szCs w:val="20"/>
          <w:vertAlign w:val="superscript"/>
          <w:lang w:eastAsia="zh-CN"/>
        </w:rPr>
        <w:t>2</w:t>
      </w:r>
      <w:r>
        <w:rPr>
          <w:rFonts w:eastAsia="Calibri"/>
          <w:sz w:val="20"/>
          <w:szCs w:val="20"/>
          <w:lang w:eastAsia="zh-CN"/>
        </w:rPr>
        <w:t xml:space="preserve"> – Orientadora e Docente da UEMS;</w:t>
      </w:r>
    </w:p>
    <w:p>
      <w:pPr>
        <w:pStyle w:val="TextBody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TextBody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TextBody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TextBody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0"/>
          <w:szCs w:val="20"/>
        </w:rPr>
        <w:t>A presente proposta vincula-se ao projeto guarda-chuva “A Base Nacional Comum Curricular (BNCC) como indutora das Políticas Educacionais” inscrito no âmbito do Grupo de Estudos e Pesquisa Políticas Educacionais e Formação de Professores (GEPPEF) aprovado pelo Conselho de Ética pelo Parecer n. 4.683.305 / CAEE 44461521.3.0000.8030. Para essa pesquisa, almejou-se investigar a proposta do “Movimento Educação Já” vinculado ao Movimento Todos pela Educação (TPE) para a Valorização e Profissionalização Docente. Elege como foco os materiais produzidos pelo movimento que tem como eixo a “Profissionalização da Carreira e Formação Docente” e visa entre outros aspectos, “instituir políticas de valorização e profissionalização docente, com abordagem sistêmica que envolva atratividade, formação e melhorias na carreira de professores”. Tem-se como objetivo identificar e analisar as propostas, ações e estatégias do Movimento Educação Já para a promoção da valorização dos profissionais da educação, além de desvelar a composição/sujeitos que integram o Movimento Educação Já e desvelar as estratégias utilizadas pelo Educação Já para influenciar os municípios na implementação das políticas docentes. A abordagem metodologica que percorre a presente investigação é de natureza qualitativa e lança mão de pesquisa documental para investigar a atuação do Movimento Educação Já e sua incidência junto aos municípios na formulação e implementação de políticas para a formação de professores, recorre também ao procedimento de mapeamento da produção bibliográfica elegendo os repositórios online Redalyc, Scielo e Google Acadêmico e também o mapeamento dos documentos encontrados na página eletrônica do Todos pela Educação e Movimento Educação Já. A pesquisa embasada na bibliografia selecionada e nos documentos oficiais dos Movimentos trouxe esclarecimentos referentes ao que se compreende por valorização docente e quais melhorias são necessárias, mas é apenas uma iniciativa que agrupa melhorias que devem ser realizadas, não se comprometendo com o desenvolver delas.</w:t>
      </w:r>
      <w:r>
        <w:rPr>
          <w:bCs/>
          <w:sz w:val="20"/>
          <w:szCs w:val="20"/>
        </w:rPr>
        <w:t xml:space="preserve"> Dentre as propostas, podemos observar as de atratividade da carreira, melhorias para a formação inicial e continuada, melhorias no ingresso e estágio, estabelecer um plano de carreira atraente e melhores condições de trabalho para os profissionais da educação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Conclui-se que, as estratégias e propostas desenvolvidas pelo Movimento Educação Já fazem jus ao que é necessário para uma valorização docente, encontrados nos artigos estudados inicialmente. Porém, só redigir propostas não ajuda na efetivação delas, </w:t>
      </w:r>
      <w:r>
        <w:rPr>
          <w:sz w:val="20"/>
          <w:szCs w:val="20"/>
          <w:lang w:val="pt-BR" w:eastAsia="pt-BR"/>
        </w:rPr>
        <w:t>o Educação Já defende um conjunto de recomendações que devem embasar as estratégias a serem desenvolvidas nas próximas administrações federal e estadual,</w:t>
      </w:r>
      <w:r>
        <w:rPr>
          <w:bCs/>
          <w:sz w:val="20"/>
          <w:szCs w:val="20"/>
        </w:rPr>
        <w:t xml:space="preserve"> não se responsabilizando com sua efetivação, mas apresentando diagnósticos anuais de acompanhamento das estratégias e propostas do movimento. </w:t>
      </w:r>
    </w:p>
    <w:p>
      <w:pPr>
        <w:pStyle w:val="Normal"/>
        <w:spacing w:before="0" w:after="283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before="0" w:after="283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before="0" w:after="283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before="0" w:after="283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before="0" w:after="283"/>
        <w:jc w:val="both"/>
        <w:rPr/>
      </w:pPr>
      <w:r>
        <w:rPr>
          <w:b/>
          <w:bCs/>
          <w:sz w:val="20"/>
          <w:szCs w:val="20"/>
          <w:lang w:eastAsia="pt-BR"/>
        </w:rPr>
        <w:t>PALAVRAS-CHAVE:</w:t>
      </w:r>
      <w:r>
        <w:rPr>
          <w:sz w:val="20"/>
          <w:szCs w:val="20"/>
          <w:lang w:eastAsia="pt-BR"/>
        </w:rPr>
        <w:t xml:space="preserve"> EDUCAÇÃO; VALORIZAÇÃO DOCENTE; TODOS PELA EDUCAÇÃO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pt-BR"/>
        </w:rPr>
        <w:t>AGRADECIMENTOS:</w:t>
      </w:r>
      <w:r>
        <w:rPr>
          <w:sz w:val="20"/>
          <w:szCs w:val="20"/>
          <w:lang w:eastAsia="pt-BR"/>
        </w:rPr>
        <w:t xml:space="preserve"> Agradeço à Universidade Estadual de Mato Grosso do Sul pela concessão da bolsa de Iniciação Científica e a minha orientadora por todo o ensinamento compartilha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700" w:footer="283" w:bottom="1133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1605280" cy="4527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0285" cy="502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5118" r="-4" b="1445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0975</wp:posOffset>
          </wp:positionH>
          <wp:positionV relativeFrom="paragraph">
            <wp:posOffset>-8255</wp:posOffset>
          </wp:positionV>
          <wp:extent cx="7185025" cy="89852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18502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4" w:after="0"/>
      <w:ind w:left="102" w:right="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pt-PT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9" w:after="0"/>
      <w:ind w:left="411" w:right="42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060868186@academicos.uems.br" TargetMode="External"/><Relationship Id="rId3" Type="http://schemas.openxmlformats.org/officeDocument/2006/relationships/hyperlink" Target="mailto:andreiamilitao@uems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2:37:00Z</dcterms:created>
  <dc:creator>Usuário do Windows</dc:creator>
  <dc:description/>
  <dc:language>en-US</dc:language>
  <cp:lastModifiedBy>Kamila Gabriela</cp:lastModifiedBy>
  <cp:lastPrinted>2023-01-31T14:18:00Z</cp:lastPrinted>
  <dcterms:modified xsi:type="dcterms:W3CDTF">2023-09-05T16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4T04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12T04:00:00Z</vt:filetime>
  </property>
</Properties>
</file>