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dores socioespaciais e suas implicações no desenvolvimento da Região Intermediária de Campo Grande – MS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Ciências Humanas/Geografia</w:t>
      </w:r>
    </w:p>
    <w:p>
      <w:pPr>
        <w:pStyle w:val="Normal"/>
        <w:spacing w:before="0" w:after="283"/>
        <w:jc w:val="both"/>
        <w:rPr/>
      </w:pPr>
      <w:r>
        <w:rPr/>
        <w:t>PERES JUNIOR, Roberto Carlos Scheffer (schefferperes@gmail.com)</w:t>
      </w:r>
      <w:r>
        <w:rPr>
          <w:rFonts w:eastAsia="Calibri"/>
          <w:sz w:val="20"/>
          <w:szCs w:val="20"/>
          <w:vertAlign w:val="superscript"/>
          <w:lang w:eastAsia="zh-CN"/>
        </w:rPr>
        <w:t xml:space="preserve"> 1</w:t>
      </w:r>
      <w:r>
        <w:rPr/>
        <w:t xml:space="preserve"> ; BERNARDELLI, Mara Lúcia Falconi da Hora (marahora@uems.br)</w:t>
      </w:r>
      <w:r>
        <w:rPr>
          <w:rFonts w:eastAsia="Calibri"/>
          <w:sz w:val="20"/>
          <w:szCs w:val="20"/>
          <w:vertAlign w:val="superscript"/>
          <w:lang w:eastAsia="zh-CN"/>
        </w:rPr>
        <w:t xml:space="preserve"> 2</w:t>
      </w:r>
      <w:r>
        <w:rPr/>
        <w:t xml:space="preserve"> . 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Discente do Curso de Geografia Licenciatura;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Docente efetiva do Curso de Geografia;</w:t>
      </w:r>
    </w:p>
    <w:p>
      <w:pPr>
        <w:pStyle w:val="TextBody"/>
        <w:rPr/>
      </w:pPr>
      <w:r>
        <w:rPr/>
      </w:r>
    </w:p>
    <w:p>
      <w:pPr>
        <w:pStyle w:val="Normal"/>
        <w:spacing w:before="0" w:after="283"/>
        <w:jc w:val="both"/>
        <w:rPr>
          <w:sz w:val="20"/>
          <w:szCs w:val="20"/>
        </w:rPr>
      </w:pPr>
      <w:bookmarkStart w:id="0" w:name="_Hlk144470086"/>
      <w:r>
        <w:rPr>
          <w:sz w:val="20"/>
          <w:szCs w:val="20"/>
        </w:rPr>
        <w:t>A pesquisa, realizada entre agosto de 2022 e julho de 2023, vinculou-se ao projeto “Cidades pequenas, dinâmicas socioespaciais e desenvolvimento regional no Brasil”, sendo que o principal objetivo consistiu em fazer um levantamento e análise de dados sobre os indicadores socioespaciais existentes para a Região Geográfica Intermediária de Campo Grande, permitindo uma avaliação sobre o desenvolvimento existente. A Região Geográfica Intermediária de Campo Grande é composta por 32 municípios e quatro Regiões Geográficas Imediatas, sendo elas, Região Geográfica Imediata de Campo Grande, Região Geográfica Imediata de Três Lagoas, Região Geográfica Imediata de Paranaíba-Chapadão do Sul-Cassilândia e Região Geográfica Imediata de Coxim. A metodologia adotada buscou dados secundários em sítios institucionais, tais como IBGE, IPEA, FIRJAN, entre outros. A partir das informações selecionadas foram elaborados produtos cartográficos, tais como mapas, gráficos e tabelas que permitiram a leitura do objeto de estudo. A pesquisa também se fundamentou na leitura de livros, artigos, teses e dissertações para o embasamento teórico, permitindo desenvolver uma análise crítica sobre os indicadores existentes na Região Geográfica Intermediária de Campo Grande – MS. Concluimos que há um desenvolvimento na Região Intermediária de Campo Grande, entretanto, é importante refletirmos criticamente a seu respeito, questionando se o conjunto dos habitantes, de fato, está usufruindo deste desenvolvimento. Ademais, foi feito uma reflexão em relação à regionalização adotada pelo IBGE a partir de 2017, que modificou a antiga forma de regionalizar com base nos indicadores socioespaciais. Os estudos periódicos dos indicadores socioespaciais são importantes na avaliação de como as políticas públicas (econômicas, sociais, espaciais) impactam essa região e em que medida, efetivamente, promovem maior desenvolvimento econômico e social. Inferimos que a implementação da Rota Bioceânica, que não passa em sua maior parte pela Região Intermediária de Campo Grande, mas que deve trazer incentivos para o estado de Mato Grosso do Sul, pode vir a afetar diretamente no desenvolvimento econômico do recorte espacial selecionado na pesquisa. Também entendemos que o crescimento da indústria de celulose na Região de Três Lagoas e a ser instalada pelo Grupo Suzano no município de Ribas do Rio Pardo, podem ser importantes no desenvolvimento econômico, mas é preciso avaliar em que medida o capital investido irá beneficiar a coletividade e não somente determinados grupos de interesse, acentuando ainda mais a concentração de renda, de terra e de poder. Concluimos que os estudos periódicos dos indicadores socioespaciais são importantes para a avaliação de  políticas públicas e privadas, identificando como impactam uma região e em que medida, efetivamente, promovem efetivamente maior desenvolvimento econômico e social.</w:t>
      </w:r>
      <w:bookmarkEnd w:id="0"/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Região Geográfica Intermediária de Campo Grande; Desenvolvimento Socioespacial; Indicadores Socioespaciais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Os autores agradecem a CNPq pelo apoio durante os 12 meses vigentes da bolsa de 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59:00Z</dcterms:created>
  <dc:creator>Usuário do Windows</dc:creator>
  <dc:description/>
  <dc:language>en-US</dc:language>
  <cp:lastModifiedBy>Roberto Scheffer</cp:lastModifiedBy>
  <cp:lastPrinted>2023-09-13T16:56:00Z</cp:lastPrinted>
  <dcterms:modified xsi:type="dcterms:W3CDTF">2023-09-13T2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