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NTOS INDÍGENAS DE DANIEL MUNDURUKU: PROMOVENDO A DIVERSIDADE CULTURAL EM SALA DE AULA</w:t>
      </w:r>
    </w:p>
    <w:p>
      <w:pPr>
        <w:pStyle w:val="Normal"/>
        <w:spacing w:before="0" w:after="283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stituição: </w:t>
      </w:r>
      <w:r>
        <w:rPr>
          <w:rFonts w:cs="Times New Roman" w:ascii="Times New Roman" w:hAnsi="Times New Roman"/>
          <w:sz w:val="22"/>
          <w:szCs w:val="22"/>
        </w:rPr>
        <w:t>Profletras/UEMS/DDOS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Área temática: Literatura</w:t>
      </w:r>
    </w:p>
    <w:p>
      <w:pPr>
        <w:pStyle w:val="TextBody"/>
        <w:spacing w:before="0" w:after="283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zh-CN"/>
        </w:rPr>
        <w:t>RAMOS, Rosivaldo dos Santos</w:t>
      </w:r>
      <w:r>
        <w:rPr>
          <w:rStyle w:val="Caracteresdenotaderodap"/>
          <w:rStyle w:val="FootnoteAnchor"/>
          <w:rFonts w:eastAsia="Calibri" w:cs="Times New Roman" w:ascii="Times New Roman" w:hAnsi="Times New Roman"/>
          <w:b/>
          <w:sz w:val="22"/>
          <w:szCs w:val="22"/>
          <w:lang w:eastAsia="zh-CN"/>
        </w:rPr>
        <w:footnoteReference w:id="2"/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>;</w:t>
      </w:r>
      <w:r>
        <w:rPr>
          <w:rFonts w:eastAsia="Calibri" w:cs="Times New Roman" w:ascii="Times New Roman" w:hAnsi="Times New Roman"/>
          <w:b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FREIRE</w:t>
      </w:r>
      <w:r>
        <w:rPr>
          <w:rFonts w:eastAsia="Calibri" w:cs="Times New Roman" w:ascii="Times New Roman" w:hAnsi="Times New Roman"/>
          <w:b/>
          <w:sz w:val="22"/>
          <w:szCs w:val="22"/>
          <w:lang w:eastAsia="zh-CN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élia R. Nolasco dos S. Freire</w:t>
      </w:r>
      <w:r>
        <w:rPr>
          <w:rStyle w:val="Caracteresdenotaderodap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eastAsia="Calibri" w:cs="Times New Roman" w:ascii="Times New Roman" w:hAnsi="Times New Roman"/>
          <w:b/>
          <w:sz w:val="22"/>
          <w:szCs w:val="22"/>
          <w:lang w:eastAsia="zh-CN"/>
        </w:rPr>
        <w:t xml:space="preserve"> </w:t>
      </w:r>
    </w:p>
    <w:p>
      <w:pPr>
        <w:pStyle w:val="TextBody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vertAlign w:val="superscript"/>
          <w:lang w:eastAsia="zh-CN"/>
        </w:rPr>
        <w:t>1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Rosivaldo dos Santos Ramos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>;</w:t>
      </w:r>
    </w:p>
    <w:p>
      <w:pPr>
        <w:pStyle w:val="TextBody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vertAlign w:val="superscript"/>
          <w:lang w:eastAsia="zh-CN"/>
        </w:rPr>
        <w:t>2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Zélia R. Nolasco dos S. Freire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>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trabalho consiste em apresentar uma proposta pedagógica e/ou uma prática de leitura literária de textos literários de autores indígenas em sala de aula. Tem como objetivo valorizar a cultura e a literatura indígena, recomendar uma sequência didática para o uso da literatura indígena no ensino de Língua Portuguesa, promover o conhecimento da Lei 11.645/08 e seu impacto no currículo escolar. Permitir que esses alunos aprendam sobre a cultura indígena por meio da leitura literária de histórias escritas por autores indígenas. Os objetivos específicos são: conhecer as características culturais dos povos indígenas; promover a valorização da cultura e literatura indígena; recomendar uma sequência didática para o uso da literatura indígena no ensino da Língua Portuguesa. Esse trabalho é sobre a literatura indígena e o conto: Ccomo surgiu: mitos indígenas em sala de aula e os conhecimentos da Lei 11.645 de 2008 e seus impactos no currículo escolar. Isso justifica a relevância deste estudo, que propõe uma intervenção prática por meio de uma proposta de leitura literária de mitos indígenas, tendo como corpus de leitura a obra de Daniel Munduruku: como surgiu mitos indígenas brasileiros onde o autor apresenta os mitos dos povos indígenas Apinajé, Tembé e Caiapó. Para nosso suporte teórico buscamos apoio nas contribuições teóricas de Quijano (2007) e Candau (2013), entre outros. Para a concepção de mito como legado da memória cultural de um povo, recorremos a Eliade (2010), Rocha (1991) e Munduruku (2010). Sobre a história e o patrimônio cultural do povo Munduruku, buscamos apoio nas pesquisas de Leopoldi (2016) e Menéndez (2009), cujas reflexões giram em torno de memória, identidade e cultura Munduruku. Para nossa proposta metodológica de aplicar a prática de leitura literária de textos indígenas a partir de sequências expandidas, buscamos apoio nas sugestões da sequência expandida de Cosson (2014). As sequências orientaram a produção de um produto final: uma sequência didática de como trabalhar a literatura e a cultura indígenas em sala de aula. Dessa forma, contribuímos para a inclusão da diversidade cultural e interculturalidade nos currículos escolares e ampliar a visão de mundo e fortalecer o processo de aprendizagem de nossos alunos por meio de uma educação literária que só tem sentido se levar à transformação do aluno em protagonista do conheciment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  <w:lang w:eastAsia="pt-BR"/>
        </w:rPr>
        <w:t>PALAVRAS-CHAVE:</w:t>
      </w:r>
      <w:r>
        <w:rPr>
          <w:sz w:val="20"/>
          <w:szCs w:val="20"/>
          <w:lang w:eastAsia="pt-BR"/>
        </w:rPr>
        <w:t xml:space="preserve"> </w:t>
      </w:r>
      <w:r>
        <w:rPr>
          <w:sz w:val="24"/>
          <w:szCs w:val="24"/>
        </w:rPr>
        <w:t>L</w:t>
      </w:r>
      <w:r>
        <w:rPr>
          <w:color w:val="000000"/>
          <w:sz w:val="24"/>
          <w:szCs w:val="24"/>
        </w:rPr>
        <w:t>iteratura Indígena. Lei 11.645/2008. Interculturalidade. Autores Indígenas</w:t>
      </w:r>
      <w:r>
        <w:rPr>
          <w:sz w:val="20"/>
          <w:szCs w:val="20"/>
          <w:lang w:eastAsia="pt-BR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eastAsia="pt-BR"/>
        </w:rPr>
        <w:t>AGRADECIMENTOS:</w:t>
      </w:r>
      <w:r>
        <w:rPr>
          <w:sz w:val="20"/>
          <w:szCs w:val="20"/>
          <w:lang w:eastAsia="pt-BR"/>
        </w:rPr>
        <w:t xml:space="preserve"> </w:t>
      </w:r>
      <w:r>
        <w:rPr>
          <w:sz w:val="24"/>
          <w:szCs w:val="24"/>
          <w:lang w:eastAsia="pt-BR"/>
        </w:rPr>
        <w:t>Bolsa Fundect que me proporcionou ir a todos os encontros, seminarios e outros eventos de on-l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3" w:top="1700" w:footer="283" w:bottom="1133"/>
      <w:pgNumType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1605280" cy="4527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7" r="-2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0285" cy="502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15099" r="-13" b="14438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G</w:t>
      </w:r>
      <w:r>
        <w:rPr>
          <w:sz w:val="18"/>
          <w:szCs w:val="18"/>
          <w:lang w:eastAsia="pt-BR"/>
        </w:rPr>
        <w:t>raduação em letras pela Faculdade de Ponta Porã (2009). Graduação em Pedagogia Unifran (2017). Técnico em informática pelo IFMS (2016). Especialização lato sensu em Educação, Pobreza e Desigualdade social pela UFMS (2017) e História dos Povos Indígenas pela UFMS (2017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ssui mestrado em Letras pela Universidade Estadual Paulista Júlio de Mesquita Filho (2003) e doutorado em Letras pela Universidade Estadual Paulista Júlio de Mesquita Filho (2009).Título: A trajetória crítica de Lima Barreto na Literatura Brasileira,Ano de Obtenção: 2003 Orientador: Prof Dr. Igor Rossoni. Título: A Concepção de Arte em Lima Barreto e Leon Tolstói: Divergências e Convergências. Orientador: Sílvia Maria Azevedo. Atualmente é professor titular da Universidade Estadual de Mato Grosso do Sul e ministra aulas na Graduação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180975</wp:posOffset>
          </wp:positionH>
          <wp:positionV relativeFrom="paragraph">
            <wp:posOffset>-8255</wp:posOffset>
          </wp:positionV>
          <wp:extent cx="7185025" cy="8985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0" r="-20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1850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4" w:after="0"/>
      <w:ind w:left="102" w:right="0" w:hanging="0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19" w:after="0"/>
      <w:ind w:left="411" w:right="42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4:00Z</dcterms:created>
  <dc:creator>Usuário do Windows</dc:creator>
  <dc:description/>
  <dc:language>en-US</dc:language>
  <cp:lastModifiedBy/>
  <cp:lastPrinted>2023-01-31T11:18:00Z</cp:lastPrinted>
  <dcterms:modified xsi:type="dcterms:W3CDTF">2023-09-13T13:4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12T00:00:00Z</vt:filetime>
  </property>
</Properties>
</file>