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O PROTAGONISMO JUVENIL NO PNLD 2021/EM: o que revelam os materiais da área de conhecimento Linguagens e suas tecnologias e os sujeitos que os utilizam</w:t>
      </w:r>
    </w:p>
    <w:p>
      <w:pPr>
        <w:pStyle w:val="Heading1"/>
        <w:spacing w:before="0" w:after="0"/>
        <w:ind w:left="437" w:right="50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</w:rPr>
        <w:t xml:space="preserve">Instituição: </w:t>
      </w:r>
      <w:r>
        <w:rPr>
          <w:sz w:val="20"/>
          <w:szCs w:val="20"/>
        </w:rPr>
        <w:t>Universidade Estadual de Mato Grosso do Sul</w:t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</w:rPr>
        <w:t xml:space="preserve">Área temática: </w:t>
      </w:r>
      <w:r>
        <w:rPr>
          <w:sz w:val="20"/>
          <w:szCs w:val="20"/>
        </w:rPr>
        <w:t>8.00.00.00-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inguística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tra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Artes</w:t>
      </w:r>
    </w:p>
    <w:p>
      <w:pPr>
        <w:pStyle w:val="TextBody"/>
        <w:spacing w:before="0" w:after="283"/>
        <w:jc w:val="both"/>
        <w:rPr/>
      </w:pPr>
      <w:r>
        <w:rPr>
          <w:rFonts w:eastAsia="Calibri"/>
          <w:b/>
          <w:sz w:val="20"/>
          <w:szCs w:val="20"/>
          <w:lang w:eastAsia="zh-CN"/>
        </w:rPr>
        <w:t xml:space="preserve">SAMPAIO, </w:t>
      </w:r>
      <w:r>
        <w:rPr>
          <w:rFonts w:eastAsia="Calibri"/>
          <w:sz w:val="20"/>
          <w:szCs w:val="20"/>
          <w:lang w:eastAsia="zh-CN"/>
        </w:rPr>
        <w:t>Maria Eduarda do Nascimento</w:t>
      </w:r>
      <w:r>
        <w:rPr>
          <w:rFonts w:eastAsia="Calibri"/>
          <w:sz w:val="20"/>
          <w:szCs w:val="20"/>
          <w:vertAlign w:val="superscript"/>
          <w:lang w:eastAsia="zh-CN"/>
        </w:rPr>
        <w:t>1</w:t>
      </w:r>
      <w:r>
        <w:rPr>
          <w:rFonts w:eastAsia="Calibri"/>
          <w:sz w:val="20"/>
          <w:szCs w:val="20"/>
          <w:lang w:eastAsia="zh-CN"/>
        </w:rPr>
        <w:t xml:space="preserve"> (m_eduardasampaio22@hotmail.com);</w:t>
      </w:r>
      <w:r>
        <w:rPr>
          <w:rFonts w:eastAsia="Calibri"/>
          <w:b/>
          <w:sz w:val="20"/>
          <w:szCs w:val="20"/>
          <w:lang w:eastAsia="zh-CN"/>
        </w:rPr>
        <w:t xml:space="preserve"> FIGUEIREDO, </w:t>
      </w:r>
      <w:r>
        <w:rPr>
          <w:rFonts w:eastAsia="Calibri"/>
          <w:sz w:val="20"/>
          <w:szCs w:val="20"/>
          <w:lang w:eastAsia="zh-CN"/>
        </w:rPr>
        <w:t>Carla Regina de Souza² (carladirlet@uems.br)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vertAlign w:val="superscript"/>
          <w:lang w:eastAsia="zh-CN"/>
        </w:rPr>
        <w:t>1</w:t>
      </w:r>
      <w:r>
        <w:rPr>
          <w:rFonts w:eastAsia="Calibri"/>
          <w:sz w:val="20"/>
          <w:szCs w:val="20"/>
          <w:lang w:eastAsia="zh-CN"/>
        </w:rPr>
        <w:t xml:space="preserve"> – Graduanda do curso de Letras (hab. Português/Inglês) da UEMS – Unidade Universitária de Dourados</w:t>
      </w:r>
    </w:p>
    <w:p>
      <w:pPr>
        <w:pStyle w:val="TextBody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vertAlign w:val="superscript"/>
          <w:lang w:eastAsia="zh-CN"/>
        </w:rPr>
        <w:t>2</w:t>
      </w:r>
      <w:r>
        <w:rPr>
          <w:rFonts w:eastAsia="Calibri"/>
          <w:sz w:val="20"/>
          <w:szCs w:val="20"/>
          <w:lang w:eastAsia="zh-CN"/>
        </w:rPr>
        <w:t xml:space="preserve"> – Docente nos cursos de Letras da UEMS – Unidade Universitária de Dourados </w:t>
      </w:r>
    </w:p>
    <w:p>
      <w:pPr>
        <w:pStyle w:val="TextBody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Legendadatabela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 PNLD (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rograma Nacional do Livro e do Material Didático)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é um dos meios pelo qual a implementação da BNCC (Base Nacional Comum Curricular) avança nos currículos das escolas públicas brasileiras. Neste trabalho, estudou-se como o protagonismo juvenil apareceu tanto no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 xml:space="preserve">Se liga nas linguage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ortuguês (Ormundo; Siniscalchi, 2020) - livro didático da área de conhecimento Linguagens e suas tecnologias, destinado ao Ensino Médio (EM) e disponibilizado pelo PNLD 2021- como no Currículo de Referência de Mato Grosso do Sul para o EM (2021) e na Resolução SED/MS n.4133 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>(Mato Grosso do Sul, 2022) a fim de apreender a repercussão do ato de protagonizar nos diferentes sujeitos da REE/MS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Recorreu-se à pesquisa documental na coleta de dados, ao uso do núcleo de significação (Aguiar; Orzella, 2013) e, sobretudo, às contribuiçõe da Semântica Argumentativa para análise qualitativa do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corpus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. Sistematizados os excertos em que “protagonismo” e “protagonizar” eram diretamente mencionados, apreendeu-se que os verbos que acompanharam a atuação e as atribuições dos diferentes sujeitos envolvidos no processo educacional, revelaram-se como pré-indicadores por trazerem indícios da forma com que o Estado projetou o pensar, o agir e o sentir dos estudantes, dos professores e dos gestores (Estado) em relação ao “protagonismo juvenil”. Deste primeiro inventário das significações construídas pelos atores dos textos analisados, usou-se os critérios da “similaridade”, “complementaridade” e/ou “contraposição” para organizar os indicadores, que se configuraram entre a dualidade de ser/estar e de fazer/demonstrar, sobretudo quanto aos discentes. Observou-se, do ponto de vista lógico-semântico, que os verbos que acompanharam a ideia de “protagonismo” indicaram “um fazer” em relação aos estudantes, ou seja, os alunos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(seres animados, dotados de voluntariedade e que tem controle sobre os atos) 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>devem se apresentar como proativos, dispostos a renovar os seus conhecimentos e a agirem de modo construtivo diante das dificuldades e situações diversas que vivenciam - o que pode ocasionar a responsabilização desses por seu sucesso ou não pessoal e/ou profissional. À introspectividade de “ser” e de “saber” impõ-se o “demosntrar”, o “provar” aquilo que é e que sabe, alinhando-se à linguagem da aprendizagem e não à da educação, como atesta Biesta (2017). Ao Estado e aos professores couberam os papéis de mediação, de auxílio, de participação indireta no protagonismo dos estudantes que tutelam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pt-BR"/>
        </w:rPr>
      </w:pPr>
      <w:r>
        <w:rPr>
          <w:rFonts w:cs="Times New Roman"/>
          <w:b/>
          <w:bCs/>
          <w:iCs/>
          <w:sz w:val="20"/>
          <w:szCs w:val="20"/>
          <w:lang w:eastAsia="pt-BR"/>
        </w:rPr>
      </w:r>
    </w:p>
    <w:p>
      <w:pPr>
        <w:pStyle w:val="Normal"/>
        <w:spacing w:before="0" w:after="283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eastAsia="pt-BR"/>
        </w:rPr>
        <w:t xml:space="preserve">PALAVRAS-CHAVE: </w:t>
      </w:r>
      <w:r>
        <w:rPr>
          <w:bCs/>
          <w:sz w:val="20"/>
          <w:szCs w:val="20"/>
        </w:rPr>
        <w:t>protagonismo juvenil; Ensino Médio da REE/MS, Semântica Argumentativ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eastAsia="pt-BR"/>
        </w:rPr>
        <w:t>AGRADECIMENTOS:</w:t>
      </w:r>
      <w:r>
        <w:rPr>
          <w:sz w:val="20"/>
          <w:szCs w:val="20"/>
          <w:lang w:eastAsia="pt-BR"/>
        </w:rPr>
        <w:t xml:space="preserve"> Ao Programa de bolsas Pibic do CNPq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700" w:footer="283" w:bottom="1133"/>
      <w:pgNumType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1605915" cy="453390"/>
          <wp:effectExtent l="0" t="0" r="0" b="0"/>
          <wp:wrapSquare wrapText="bothSides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0285" cy="504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118" r="-4" b="14457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180975</wp:posOffset>
          </wp:positionH>
          <wp:positionV relativeFrom="paragraph">
            <wp:posOffset>-8255</wp:posOffset>
          </wp:positionV>
          <wp:extent cx="7185660" cy="899160"/>
          <wp:effectExtent l="0" t="0" r="0" b="0"/>
          <wp:wrapSquare wrapText="largest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856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4" w:after="0"/>
      <w:ind w:left="102" w:hanging="0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9" w:after="0"/>
      <w:ind w:left="411" w:right="42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1">
    <w:name w:val="Título #1"/>
    <w:basedOn w:val="Normal"/>
    <w:qFormat/>
    <w:pPr>
      <w:shd w:fill="FFFFFF" w:val="clear"/>
      <w:spacing w:lineRule="exact" w:line="569" w:before="0" w:after="360"/>
      <w:jc w:val="both"/>
    </w:pPr>
    <w:rPr>
      <w:rFonts w:ascii="Arial" w:hAnsi="Arial" w:cs="Arial"/>
      <w:b/>
      <w:bCs/>
      <w:sz w:val="55"/>
      <w:szCs w:val="55"/>
      <w:lang w:eastAsia="zh-CN"/>
    </w:rPr>
  </w:style>
  <w:style w:type="paragraph" w:styleId="Legendadatabela2">
    <w:name w:val="Legenda da tabela (2)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bCs/>
      <w:sz w:val="23"/>
      <w:szCs w:val="23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4:00Z</dcterms:created>
  <dc:creator>Usuário do Windows</dc:creator>
  <dc:description/>
  <cp:keywords/>
  <dc:language>en-US</dc:language>
  <cp:lastModifiedBy>Usuário do Windows</cp:lastModifiedBy>
  <cp:lastPrinted>2023-01-31T10:18:00Z</cp:lastPrinted>
  <dcterms:modified xsi:type="dcterms:W3CDTF">2023-09-06T1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12T00:00:00Z</vt:filetime>
  </property>
</Properties>
</file>