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b/>
          <w:bCs/>
          <w:sz w:val="20"/>
          <w:szCs w:val="20"/>
          <w:lang w:eastAsia="pt-BR"/>
        </w:rPr>
        <w:t xml:space="preserve">TÍTULO: </w:t>
      </w:r>
      <w:r>
        <w:rPr>
          <w:b/>
          <w:sz w:val="20"/>
          <w:szCs w:val="20"/>
          <w:lang w:eastAsia="pt-BR"/>
        </w:rPr>
        <w:t>UMA ANÁLISE DOS JOGOS E BRINCADEIRAS EM DIFERENTES CONTEXTOS CULTURAIS E SOCIAIS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 Unidade de Campo Grande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sz w:val="20"/>
          <w:szCs w:val="20"/>
        </w:rPr>
        <w:t>Linguística, Letras e Artes</w:t>
      </w:r>
    </w:p>
    <w:p>
      <w:pPr>
        <w:pStyle w:val="TextBody"/>
        <w:spacing w:before="0" w:after="283"/>
        <w:jc w:val="both"/>
        <w:rPr/>
      </w:pPr>
      <w:r>
        <w:rPr>
          <w:rFonts w:eastAsia="Calibri"/>
          <w:b/>
          <w:sz w:val="20"/>
          <w:szCs w:val="20"/>
          <w:lang w:eastAsia="zh-CN"/>
        </w:rPr>
        <w:t xml:space="preserve">JESUS, </w:t>
      </w:r>
      <w:r>
        <w:rPr>
          <w:rFonts w:eastAsia="Calibri"/>
          <w:sz w:val="20"/>
          <w:szCs w:val="20"/>
          <w:lang w:eastAsia="zh-CN"/>
        </w:rPr>
        <w:t>Tamires Gomes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(</w:t>
      </w:r>
      <w:hyperlink r:id="rId2">
        <w:r>
          <w:rPr>
            <w:rStyle w:val="InternetLink"/>
            <w:rFonts w:eastAsia="Calibri"/>
            <w:sz w:val="20"/>
            <w:szCs w:val="20"/>
            <w:lang w:eastAsia="zh-CN"/>
          </w:rPr>
          <w:t>03479562116@academicos.uems.br</w:t>
        </w:r>
      </w:hyperlink>
      <w:r>
        <w:rPr>
          <w:rFonts w:eastAsia="Calibri"/>
          <w:sz w:val="20"/>
          <w:szCs w:val="20"/>
          <w:lang w:eastAsia="zh-CN"/>
        </w:rPr>
        <w:t>);</w:t>
      </w:r>
      <w:r>
        <w:rPr>
          <w:rFonts w:eastAsia="Calibri"/>
          <w:b/>
          <w:sz w:val="20"/>
          <w:szCs w:val="20"/>
          <w:lang w:eastAsia="zh-CN"/>
        </w:rPr>
        <w:t xml:space="preserve"> FERNANDES, </w:t>
      </w:r>
      <w:r>
        <w:rPr>
          <w:rFonts w:eastAsia="Calibri"/>
          <w:sz w:val="20"/>
          <w:szCs w:val="20"/>
          <w:lang w:eastAsia="zh-CN"/>
        </w:rPr>
        <w:t>Matheus Vinícius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(</w:t>
      </w:r>
      <w:hyperlink r:id="rId3">
        <w:r>
          <w:rPr>
            <w:rStyle w:val="InternetLink"/>
            <w:rFonts w:eastAsia="Calibri"/>
            <w:sz w:val="20"/>
            <w:szCs w:val="20"/>
            <w:lang w:eastAsia="zh-CN"/>
          </w:rPr>
          <w:t>matheusfernandes@uems.br</w:t>
        </w:r>
      </w:hyperlink>
      <w:r>
        <w:rPr>
          <w:rFonts w:eastAsia="Calibri"/>
          <w:sz w:val="20"/>
          <w:szCs w:val="20"/>
          <w:lang w:eastAsia="zh-CN"/>
        </w:rPr>
        <w:t xml:space="preserve">); 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 Acadêmica do Curso de Licenciatura em Teatro e bolsista do PIBIC (Programa Institucional de Bolsas de Iniciação Científica) pela CNPq (</w:t>
      </w:r>
      <w:r>
        <w:rPr>
          <w:sz w:val="20"/>
          <w:szCs w:val="20"/>
          <w:lang w:eastAsia="pt-BR"/>
        </w:rPr>
        <w:t>Conselho Nacional de Desenvolvimento Científico e Tecnológico</w:t>
      </w:r>
      <w:r>
        <w:rPr>
          <w:rFonts w:eastAsia="Calibri"/>
          <w:sz w:val="20"/>
          <w:szCs w:val="20"/>
          <w:lang w:eastAsia="zh-CN"/>
        </w:rPr>
        <w:t>);</w:t>
      </w:r>
    </w:p>
    <w:p>
      <w:pPr>
        <w:pStyle w:val="TextBody"/>
        <w:spacing w:before="0" w:after="240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Professor orientador da acadêmica bolsista pelo PIBIC;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240" w:after="240"/>
        <w:jc w:val="both"/>
        <w:rPr/>
      </w:pPr>
      <w:r>
        <w:rPr>
          <w:sz w:val="20"/>
          <w:szCs w:val="20"/>
        </w:rPr>
        <w:t>Esta pesquisa tem por objetivo fazer uma análise dos jogos e brincadeiras pertencentes à cultura da Comunidade Quilombola Kalunga do Mimoso do Tocantins e os pertencentes ao município de Arraias também localizado no estado do Tocantins, com intuito de discorrer a partir de análises bibliográficas como diferentes contextos culturais, sociais, locais e geracionais, ainda que da mesma região, produzem diferentes formas de brincar, como as crianças desenvolvem suas brincadeiras e a criatividade do brincar a partir desses diferentes contextos e como esses brinquedos são diferentes pensando no contexto de zona rural na Comunidade Kalunga do Mimoso do Tocantins e o contexto de zona urbana, no município de Arraias/TO.</w:t>
      </w:r>
      <w:r>
        <w:rPr/>
        <w:t xml:space="preserve"> </w:t>
      </w:r>
      <w:r>
        <w:rPr>
          <w:sz w:val="20"/>
          <w:szCs w:val="20"/>
        </w:rPr>
        <w:t>A metodologia utilizada foi com base na análise bibliográfica dos trabalhos de conclusão de curso de Janilson Rodrigues (2018) e Renata Machado (2018), relacionando concomitantemente a análise com os aportes teóricos de Lev S. Vigotski (2007/2009) e Huizinga (1971). Sendo uma pesquisa de caráter qualitativo e etnográfico, foi seguido o entendimento de que diferentes contextos culturais, sociais, locais e geracionais interferem na forma de brincar, jogar e dar significado aos brinquedos, assim, é proposto discorrer acerca dessa observação através dos seguintes questionamentos: De que maneira o jogo e o brincar está ligado com a cultura? Como são as formas de brincar de cada localidade? Quais as semelhanças e diferenças observadas? De que maneira as crianças de cada localidade analisada trabalham sua criatividade nas brincadeiras? Como a questão da localidade, geração, cultura e meio social podem ser observadas dentro das diferentes formas de brincar de cada lugar?. As análises das duas pesquisas partem de locais, contextos sociais e gerações diferentes. Nos dois trabalhos de conclusão de curso nos deparamos com diferentes realidades, ainda que de uma mesma região, discrepantes e com vivências diferentes, sendo um na zona rural e outra na zona urbana. Uma das diferenças analisadas nas duas pesquisas em que é evidenciada são as diferenças entre as gerações.</w:t>
      </w:r>
      <w:r>
        <w:rPr/>
        <w:t xml:space="preserve"> </w:t>
      </w:r>
      <w:r>
        <w:rPr>
          <w:sz w:val="20"/>
          <w:szCs w:val="20"/>
        </w:rPr>
        <w:t>Com essa análise, podemos concluir a partir de fatos e relatos que em uma mesma região é possível haver uma grande discrepância entre o brincar e o desenvolvimento lúdico de uma mesma geração, ainda que ligadas de alguma forma, os acessos e meios sociais são diferentes, e as realidades refletem em seu desenvolvimento, assim como o tempo influencia nessa formação de cada indivíduo pois, os contatos e atravessamentos que ocorreram durante a infância e o formaram foram diferentes, ainda que em um mesmo local, ainda que em uma mesma cidade ou comunidade, todos concluem em diversas infâncias.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Cultura Popular; Jogos e Brincadeiras; Quilombo Kalung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Agradeço pela oportunidade de participar do programa recebendo bolsa CNPq (Conselho Nacional de Desenvolvimento Científico e Tecnológico) servindo para ampliar o conhecimento pessoal e acadêmico, enriquecendo o currículo e contribuindo com a possibilidade de ingresso em mestrado e doutorado, além de incentivar a pesquisa no local onde cresci e vivi e poder compartilhar mais da cultura a qual eu pertenço. Agradeço também ao meu orientador por me auxiliar na pesquisa, aos meus pais por sempre se preocuparem com a minha educação e me incentivarem a estudar e me aprofundar cada vez mais e a minha irmã por me dar apoio e ser minha inspiração pessoal e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susgm@gmail.com" TargetMode="External"/><Relationship Id="rId3" Type="http://schemas.openxmlformats.org/officeDocument/2006/relationships/hyperlink" Target="mailto:segundo.autor@uem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04:00Z</dcterms:created>
  <dc:creator>Usuário do Windows</dc:creator>
  <dc:description/>
  <dc:language>en-US</dc:language>
  <cp:lastModifiedBy>Tamires Gomes</cp:lastModifiedBy>
  <cp:lastPrinted>2023-01-31T14:18:00Z</cp:lastPrinted>
  <dcterms:modified xsi:type="dcterms:W3CDTF">2023-09-14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