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/>
        <w:t xml:space="preserve"> </w:t>
      </w:r>
      <w:r>
        <w:rPr>
          <w:b/>
          <w:sz w:val="20"/>
          <w:szCs w:val="20"/>
          <w:lang w:eastAsia="pt-BR"/>
        </w:rPr>
        <w:t>ANÁLISE DOS CONHECIMENTOS LEXICAIS NECESSÁRIOS À COMPETÊNCIA DE LEITURA E INTERPRETAÇÃO DO EXAME DE PROFICIÊNCIA EM LÍNGUA ESPANHOLA (DELE NÍVEL B2)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</w:t>
      </w:r>
    </w:p>
    <w:p>
      <w:pPr>
        <w:pStyle w:val="Normal"/>
        <w:spacing w:before="0" w:after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rea temática: Linguística, Letras e Artes</w:t>
      </w:r>
    </w:p>
    <w:p>
      <w:pPr>
        <w:pStyle w:val="TextBody"/>
        <w:spacing w:before="0" w:after="283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FERREIRA, </w:t>
      </w:r>
      <w:r>
        <w:rPr>
          <w:rFonts w:eastAsia="Calibri"/>
          <w:sz w:val="20"/>
          <w:szCs w:val="20"/>
          <w:lang w:eastAsia="zh-CN"/>
        </w:rPr>
        <w:t>Leonardo Araújo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(</w:t>
      </w:r>
      <w:r>
        <w:rPr>
          <w:rStyle w:val="InternetLink"/>
          <w:rFonts w:eastAsia="Calibri"/>
          <w:sz w:val="20"/>
          <w:szCs w:val="20"/>
          <w:lang w:eastAsia="zh-CN"/>
        </w:rPr>
        <w:t>leoajferreira@gmail.com</w:t>
      </w:r>
      <w:r>
        <w:rPr>
          <w:rFonts w:eastAsia="Calibri"/>
          <w:sz w:val="20"/>
          <w:szCs w:val="20"/>
          <w:lang w:eastAsia="zh-CN"/>
        </w:rPr>
        <w:t>);</w:t>
      </w:r>
      <w:r>
        <w:rPr>
          <w:rFonts w:eastAsia="Calibri"/>
          <w:b/>
          <w:sz w:val="20"/>
          <w:szCs w:val="20"/>
          <w:lang w:eastAsia="zh-CN"/>
        </w:rPr>
        <w:t xml:space="preserve"> MANFIO, </w:t>
      </w:r>
      <w:r>
        <w:rPr>
          <w:rFonts w:eastAsia="Calibri"/>
          <w:sz w:val="20"/>
          <w:szCs w:val="20"/>
          <w:lang w:eastAsia="zh-CN"/>
        </w:rPr>
        <w:t>Angela Karina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(</w:t>
      </w:r>
      <w:r>
        <w:rPr>
          <w:rStyle w:val="InternetLink"/>
          <w:rFonts w:eastAsia="Calibri"/>
          <w:sz w:val="20"/>
          <w:szCs w:val="20"/>
          <w:lang w:eastAsia="zh-CN"/>
        </w:rPr>
        <w:t>angela.manfio@uems.br</w:t>
      </w:r>
      <w:r>
        <w:rPr>
          <w:rFonts w:eastAsia="Calibri"/>
          <w:sz w:val="20"/>
          <w:szCs w:val="20"/>
          <w:lang w:eastAsia="zh-CN"/>
        </w:rPr>
        <w:t>).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 Leonardo Araújo Ferreira – Discente do Curso de Letras Habilitação Português/Espanhol (UEMS);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Angela Karina Manfio – Coordenadora do Curso de Letras Habilitação Português/Espanhol (UEMS);</w:t>
      </w:r>
    </w:p>
    <w:p>
      <w:pPr>
        <w:pStyle w:val="TextBody"/>
        <w:jc w:val="both"/>
        <w:rPr>
          <w:rFonts w:eastAsia="Calibri"/>
          <w:sz w:val="20"/>
          <w:szCs w:val="20"/>
          <w:vertAlign w:val="superscript"/>
          <w:lang w:eastAsia="zh-CN"/>
        </w:rPr>
      </w:pPr>
      <w:r>
        <w:rPr>
          <w:rFonts w:eastAsia="Calibri"/>
          <w:sz w:val="20"/>
          <w:szCs w:val="20"/>
          <w:vertAlign w:val="superscript"/>
          <w:lang w:eastAsia="zh-CN"/>
        </w:rPr>
      </w:r>
    </w:p>
    <w:p>
      <w:pPr>
        <w:pStyle w:val="TextBody"/>
        <w:jc w:val="both"/>
        <w:rPr>
          <w:rFonts w:eastAsia="Calibri"/>
          <w:sz w:val="20"/>
          <w:szCs w:val="20"/>
          <w:vertAlign w:val="superscript"/>
          <w:lang w:eastAsia="zh-CN"/>
        </w:rPr>
      </w:pPr>
      <w:r>
        <w:rPr>
          <w:rFonts w:eastAsia="Calibri"/>
          <w:sz w:val="20"/>
          <w:szCs w:val="20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83"/>
        <w:jc w:val="both"/>
        <w:rPr/>
      </w:pPr>
      <w:r>
        <w:rPr>
          <w:sz w:val="20"/>
          <w:szCs w:val="20"/>
          <w:lang w:eastAsia="pt-BR"/>
        </w:rPr>
        <w:t>Os diplomas DELE (Diploma de Español Como Lengua Extranjera) são títulos emitidos pelo Instituto Cervantes em  conjunto  com  o  Ministério  de  Educação  e  Formação  da Espanha,  sendo  reconhecidos no Brasil e em diversas partes do mundo, como Estados Unidos, Bras</w:t>
      </w:r>
      <w:bookmarkStart w:id="0" w:name="_GoBack"/>
      <w:bookmarkEnd w:id="0"/>
      <w:r>
        <w:rPr>
          <w:sz w:val="20"/>
          <w:szCs w:val="20"/>
          <w:lang w:eastAsia="pt-BR"/>
        </w:rPr>
        <w:t>il,  França  e  Espanha. Atualmente, o mercado laboral e acadêmico requer cada vez mais de seus candidatos competências linguísticas comprovadas por instituições conceituadas e de confiança, com a finalidade de oferecer promoções e ascensões em cargos importantes, seja em instituições públicas ou privadas. Os acadêmicos, de igual modo, demonstram enorme interesse em realizar intercâmbios nacionais ou internacionais, concorrer a bolsas de estudos de graduação, mestrado ou doutorado em países estrangeiros de fala espanhola e/ou conveniadas a diversas universidades pelo mundo, necessitando uma comprovação do nível linguístico correspondente. Desse modo, o objetivo da pesquisa foi analisar os conhecimentos sobre o léxico da etapa de “Comprensión de Lectura y uso de la lengua” (Grupo 01), promovendo reflexões sobre a aquisição de vocabulário e o processo de aprendizagem do repertório lexical necessário aos candidatos durante a preparação para o exame de proficiência. Por conseguinte, a pesquisa foi baseada nas seguintes etapas: pesquisa bibliográfica utilizada no desenvolvimento do objeto de pesquisa; utilização de referenciais teóricos para complementação didática e teórica do projeto; esclarecimento dos requisitos e competências para a obtenção do Diploma de Proficiência em Língua Espanhola, bem como informações sobre o processo de prova; estudo da estrutura do exame DELE B2 no que se refere à compreensão leitora; e por último, realizar análises e discussões sobre os estudos tangentes à aquisição de uma determinada unidade lexical por meio de processos cognitivos que promovem maior memorização e retomada de léxicos. Durante o período preparatório do candidato interessado em realizar o exame, é fundamental estar apto a conhecer os conteúdos e a estrutura da prova antes de apresentar-se à convocatória, e dessa maneira, o projeto de iniciação buscou analisar o nível B2, em vista das capacidades de um usuário independente da língua que possui habilidades para comunicar-se em diferentes contextos e realizar leituras mais avançadas em comparação ao nível B1. Por isso, utilizando pequenos fragmentos e relacionando-os de forma contextual, o estudante poderá memorizar o léxico pertencente a este tema com ações, objetos ou outros elementos que pertencem ao seu próprio ambiente, em vista de que nesse processo de ensino-aprendizagem de línguas, cada método pode voltar-se ao pragmatismo, e não somente decorar terminologias, pois essa estratégia pode não fazer sentido no momento de fazer a prova. Após a pesquisa, foi possível analisar que cada atividade possui repertórios linguísticos apropriados à temática, seja de caráter público, profissional ou acadêmico. Por fim, observou-se que o conhecimento adquirido ao longo da formação do indivíduo pode ser utilizado durante a leitura dos textos do exame, visto que poderá conectar elementos entre texto-leitor, texto-texto e texto-mundo representativos de um processo de autoaprendizagem de seu entorno que o proporciona um conjunto de signos e significados pragmáticos em sua preparação para a prova de proficiência.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DELE B2, Língua Espanhola, Compreensão Leitor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Agradecemos à Universidade Estadual de Mato Grosso do Sul pelo apoio, fomento à pesquisa e desenvolvimento da ciência em prol à comunidade acadêmica, permitindo o avanço pessoal e profissional dos acadêmicos da instituição de ens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20:00Z</dcterms:created>
  <dc:creator>Usuário do Windows</dc:creator>
  <dc:description/>
  <dc:language>en-US</dc:language>
  <cp:lastModifiedBy>Usuário do Windows</cp:lastModifiedBy>
  <cp:lastPrinted>2023-01-31T14:18:00Z</cp:lastPrinted>
  <dcterms:modified xsi:type="dcterms:W3CDTF">2023-09-06T0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