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7" w:right="505" w:hanging="0"/>
        <w:jc w:val="center"/>
        <w:rPr/>
      </w:pPr>
      <w:r>
        <w:rPr>
          <w:sz w:val="20"/>
          <w:szCs w:val="20"/>
        </w:rPr>
        <w:t xml:space="preserve">PROJETO DE VIDA NO ENSINO MÉDIO DA REE/MS: articulação entre os materiais da área de conhecimento </w:t>
      </w:r>
      <w:r>
        <w:rPr>
          <w:i/>
          <w:sz w:val="20"/>
          <w:szCs w:val="20"/>
        </w:rPr>
        <w:t>Linguagens e suas tecnologias</w:t>
      </w:r>
      <w:r>
        <w:rPr>
          <w:sz w:val="20"/>
          <w:szCs w:val="20"/>
        </w:rPr>
        <w:t xml:space="preserve"> e os “jovens protagonistas”</w:t>
      </w:r>
    </w:p>
    <w:p>
      <w:pPr>
        <w:pStyle w:val="Normal"/>
        <w:spacing w:before="0" w:after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sz w:val="20"/>
          <w:szCs w:val="20"/>
        </w:rPr>
        <w:t>Universidade Estadual de Mato Grosso do Sul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Área temática: </w:t>
      </w:r>
      <w:r>
        <w:rPr>
          <w:sz w:val="20"/>
          <w:szCs w:val="20"/>
        </w:rPr>
        <w:t>8.00.00.00-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nguístic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r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rtes</w:t>
      </w:r>
    </w:p>
    <w:p>
      <w:pPr>
        <w:pStyle w:val="TextBody"/>
        <w:spacing w:before="0" w:after="283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ALBUQUERQUE, </w:t>
      </w:r>
      <w:r>
        <w:rPr>
          <w:rFonts w:eastAsia="Calibri"/>
          <w:sz w:val="20"/>
          <w:szCs w:val="20"/>
          <w:lang w:eastAsia="zh-CN"/>
        </w:rPr>
        <w:t>Raianny Ribeiro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(raiannyribeiro137@gmail.com);</w:t>
      </w:r>
      <w:r>
        <w:rPr>
          <w:rFonts w:eastAsia="Calibri"/>
          <w:b/>
          <w:sz w:val="20"/>
          <w:szCs w:val="20"/>
          <w:lang w:eastAsia="zh-CN"/>
        </w:rPr>
        <w:t xml:space="preserve"> FIGUEIREDO, </w:t>
      </w:r>
      <w:r>
        <w:rPr>
          <w:rFonts w:eastAsia="Calibri"/>
          <w:sz w:val="20"/>
          <w:szCs w:val="20"/>
          <w:lang w:eastAsia="zh-CN"/>
        </w:rPr>
        <w:t>Carla Regina de Souza² (carladirlet@uems.br)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– Graduanda do curso de Letras (hab. Português/Inglês) da UEMS – Unidade Universitária de Dourados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– Docente nos cursos de Letras da UEMS – Unidade Universitária de Dourados </w:t>
      </w:r>
    </w:p>
    <w:p>
      <w:pPr>
        <w:pStyle w:val="Normal"/>
        <w:spacing w:before="0" w:after="283"/>
        <w:jc w:val="both"/>
        <w:rPr>
          <w:rFonts w:eastAsia="Calibri"/>
          <w:sz w:val="20"/>
          <w:szCs w:val="20"/>
          <w:lang w:eastAsia="pt-BR"/>
        </w:rPr>
      </w:pPr>
      <w:r>
        <w:rPr>
          <w:rFonts w:eastAsia="Calibri"/>
          <w:sz w:val="20"/>
          <w:szCs w:val="20"/>
          <w:lang w:eastAsia="pt-BR"/>
        </w:rPr>
      </w:r>
    </w:p>
    <w:p>
      <w:pPr>
        <w:pStyle w:val="Normal"/>
        <w:spacing w:before="0" w:after="283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Este trabalho resulta da pesquisa de IC que analisou como o “projeto de vida” na Rede Estadual de Ensino de Mato Grosso do Sul (REE/MS) se tornou viável a partir da articulação das propostas dos materiais didáticos disponibilizados pelo PNLD (2021) com o “protagonismo juvenil” delineado na Resolução/SED MS n. 4.113 de 14 de dezembro de 2022. Recorreu-se à pesquisa documental para a coleta de dados e para a análise, o uso do núcleo de significação (Aguiar; Orzella, 2013) e contribuições da Semântica Argumentativa. Mato Grosso do Sul incorporou as mudanças sugeridas na BNCC, nas Diretrizes Curriculares Nacionais para o Ensino Médio e no Parecer CNE/CEB n.3/2018 e replicou as relações estabelecidas entre o “protagonismo juvenil” e o “projeto de vida” como sinônimo de sucesso no mundo contemporâneo do estudante ao finalizar a Educação Básica. Instituído como unidade curricular ofertada nos três anos do ensino médio, o “projeto de vida” compõe a parte comum do itinerário formativo, tanto no percurso propedêutico quanto no profissional, está associado ao eixo estruturante “emprendedorismo” e objetiva o desenvolvimento de estudos e práticas pedagógicas como estratégia de reflexão sobre a trajetória escolar do estudante na construção de suas dimensões socioemocional, pessoal, cidadã e profissional. Adjetivos como “sujeitos de direito”, “questionadores” e “antenados” são utilizados no currículo sul-mato-grossense para o NEM, de modo que a escola se configura como um espaço de possibilidades reais para o planejamento de um “projeto de vida” exitoso (Mato Grosso do Sul, 2022). À escola e aos professores couberam as tarefas de: estimular o protagonismo e a autoria dos alunos, a orientação para a construção do projeto de vida, a acolhida dos diferentes perfis de jovens, a mediação – de forma intencional – as interações dos estudantes com seus pares e com o mundo, além de auxilia-los a aprenderem a se reconhecerem como sujeitos.  Em contrapartida, imperou a noção de “autorresponsabilidade” sobre o aluno, que deve acatar a crença de que é responsável pela vida que tem levado e o único capaz de mudá-la. Sobrepuseram-se à dimensão do ser (quem é você?), as do fazer e do ter, pois identificado o seu estado atual (onde e como a pessoa se encontra), as próximas etapas seriam descobrir aonde se quer chegar e elaborar, de modo consistente, preciso e flexível, um plano de ação, ou seja, um “projeto de vida”.  Apreendeu-se que o Estado delegou ao estudante o dever de ser “bem-sucedido” ou não em sua trajetória de vida, pois o discurso oficial entende o “protagonismo juvenil” como a capacidade do jovem de, diante de problemas que afetam a sociedade (protagonismo comunitário) e a ele particularmente, dimensionar as dificuldades, vislumbrar alternativas de solução e agir, uma vez que o envolvimento orgânico entre estudante e escola oportunizou tal processo. </w:t>
      </w:r>
    </w:p>
    <w:p>
      <w:pPr>
        <w:pStyle w:val="Normal"/>
        <w:spacing w:before="0" w:after="283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Currículo Referencial de Mato Grosso do Sul, Projeto de vida, Semântica Argumentativ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Ao Programa de bolsas Pibic do CNPq </w:t>
      </w:r>
      <w:r>
        <w:rPr>
          <w:sz w:val="20"/>
          <w:szCs w:val="20"/>
        </w:rPr>
        <w:t>e à minha instituição de origem pelo seu apoio inestimável ao longo da minha jornada acadêmica e de pesqu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915" cy="453390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660" cy="89916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4:00Z</dcterms:created>
  <dc:creator>Usuário do Windows</dc:creator>
  <dc:description/>
  <cp:keywords/>
  <dc:language>en-US</dc:language>
  <cp:lastModifiedBy>Conta da Microsoft</cp:lastModifiedBy>
  <cp:lastPrinted>2023-01-31T10:18:00Z</cp:lastPrinted>
  <dcterms:modified xsi:type="dcterms:W3CDTF">2023-09-06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0:00:00Z</vt:filetime>
  </property>
</Properties>
</file>