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MARCAS IDENTITÁRIAS E VARIAÇÃO LINGUÍSTICA EM LETRA DE RAP E SEU REFLEXO NO ENSINO DE LÍNGUA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</w:rPr>
        <w:t xml:space="preserve">Instituição: </w:t>
      </w:r>
      <w:r>
        <w:rPr>
          <w:sz w:val="20"/>
          <w:szCs w:val="20"/>
        </w:rPr>
        <w:t>Universidade Estadual de Mato Grosso do Sul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</w:rPr>
        <w:t xml:space="preserve">Área temática: </w:t>
      </w:r>
      <w:r>
        <w:rPr>
          <w:sz w:val="20"/>
          <w:szCs w:val="20"/>
        </w:rPr>
        <w:t xml:space="preserve">Linguística, Letras e Artes </w:t>
      </w:r>
    </w:p>
    <w:p>
      <w:pPr>
        <w:pStyle w:val="TextBody"/>
        <w:spacing w:before="0" w:after="283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NOME DOS AUTORES: MOTTA, </w:t>
      </w:r>
      <w:r>
        <w:rPr>
          <w:rFonts w:eastAsia="Calibri"/>
          <w:sz w:val="20"/>
          <w:szCs w:val="20"/>
          <w:lang w:eastAsia="zh-CN"/>
        </w:rPr>
        <w:t>Gisele Alves da Silva</w:t>
      </w: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sz w:val="20"/>
          <w:szCs w:val="20"/>
          <w:lang w:eastAsia="zh-CN"/>
        </w:rPr>
        <w:t xml:space="preserve"> (</w:t>
      </w:r>
      <w:hyperlink r:id="rId2">
        <w:r>
          <w:rPr>
            <w:rStyle w:val="InternetLink"/>
            <w:rFonts w:eastAsia="Calibri"/>
            <w:sz w:val="20"/>
            <w:szCs w:val="20"/>
            <w:lang w:eastAsia="zh-CN"/>
          </w:rPr>
          <w:t>giletrasespanhol@gmail.com</w:t>
        </w:r>
      </w:hyperlink>
      <w:r>
        <w:rPr>
          <w:rFonts w:eastAsia="Calibri"/>
          <w:sz w:val="20"/>
          <w:szCs w:val="20"/>
          <w:lang w:eastAsia="zh-CN"/>
        </w:rPr>
        <w:t>);</w:t>
      </w:r>
      <w:r>
        <w:rPr>
          <w:rFonts w:eastAsia="Calibri"/>
          <w:b/>
          <w:sz w:val="20"/>
          <w:szCs w:val="20"/>
          <w:lang w:eastAsia="zh-CN"/>
        </w:rPr>
        <w:t xml:space="preserve"> BUENO, </w:t>
      </w:r>
      <w:r>
        <w:rPr>
          <w:rFonts w:eastAsia="Calibri"/>
          <w:sz w:val="20"/>
          <w:szCs w:val="20"/>
          <w:lang w:eastAsia="zh-CN"/>
        </w:rPr>
        <w:t>Elza Sabino da Silva</w:t>
      </w: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 </w:t>
      </w:r>
      <w:r>
        <w:rPr>
          <w:rFonts w:eastAsia="Calibri"/>
          <w:b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(</w:t>
      </w:r>
      <w:hyperlink r:id="rId3">
        <w:r>
          <w:rPr>
            <w:rStyle w:val="InternetLink"/>
            <w:rFonts w:eastAsia="Calibri"/>
            <w:sz w:val="20"/>
            <w:szCs w:val="20"/>
            <w:lang w:eastAsia="zh-CN"/>
          </w:rPr>
          <w:t>elza@uems.br</w:t>
        </w:r>
      </w:hyperlink>
      <w:r>
        <w:rPr>
          <w:rFonts w:eastAsia="Calibri"/>
          <w:sz w:val="20"/>
          <w:szCs w:val="20"/>
          <w:lang w:eastAsia="zh-CN"/>
        </w:rPr>
        <w:t>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sz w:val="20"/>
          <w:szCs w:val="20"/>
          <w:lang w:eastAsia="zh-CN"/>
        </w:rPr>
        <w:t xml:space="preserve"> Discente da UEMS, bolsista PIBIC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 Docente da UEMS, orientadora PIBIC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ListParagraph"/>
        <w:widowControl/>
        <w:spacing w:lineRule="auto" w:line="360" w:before="0" w:after="200"/>
        <w:ind w:left="0" w:right="0" w:hanging="0"/>
        <w:contextualSpacing/>
        <w:jc w:val="both"/>
        <w:rPr/>
      </w:pPr>
      <w:r>
        <w:rPr>
          <w:b/>
          <w:bCs/>
          <w:sz w:val="20"/>
          <w:szCs w:val="20"/>
          <w:lang w:eastAsia="pt-BR"/>
        </w:rPr>
        <w:t xml:space="preserve">RESUMO: </w:t>
      </w:r>
      <w:r>
        <w:rPr>
          <w:sz w:val="20"/>
          <w:szCs w:val="20"/>
          <w:lang w:eastAsia="pt-BR"/>
        </w:rPr>
        <w:t>O propósito da presente  comunicação é apresentar o percurso e os resultados da nossa pesquisa de Iniciação Científica realizada no período de 2022 a 2023, junto ao Programa Institucional de Iniciação Científica/PIBIC a Universidade Estadual de Mato Grosso de Sul (UEMS), Unidade Universitária de Dourados-MS.</w:t>
      </w:r>
      <w:r>
        <w:rPr>
          <w:b/>
          <w:bCs/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 xml:space="preserve">Esse estudo analisa questões linguísticas, sociais e etnico-raciais sobre a caracterização da identidade linguístico-social do jovem negro na sociedade que ainda sofre preconceito e racismo; além de trabalhar traços de oralidade e desvios linguísticos em letras de rap, para levar o aluno a perceber a linguagem e as variações socio-linguístico-culturais usadas na letras música, e seu reflexo no ensino de língua portuguesa. Metodologicamente, a pesquisa partiu do gênero textual poema (letras de rap) para estudar a variação, daí a necessidade de contextualizar a pesquisa com pressupostos de estudiosos como: Bortoni-Ricardo (2004), Labov (2008), Teyssier (2000), Bueno e Silva (2012), Tarallo (2007), Hall (2016) e outros teóricos cujos estudos contribuíram com a pesquisa. E como resultados é possível mostrar que a identidade sociocultural do falante está ligada ao seu modo de falar e ao seu comportamento, além de funcionar como um dispositivo fundamental para traçar o perfil linguístico do falante. O trabalho utiliza-se da letras música (rap), que entra no gênero textual poema e traz o negro como protagonista, em que é trabalhada a linguagem utilizada na música selecionada, para identificar e analisar a variação da norma padrão e da norma popular usadas pelas pessoas nas comunidades e nas periferias da cidade , além de retratar o seu reflexo no processo de ensino e aprendizagem da língua portuguesa em sala de aula. O objetivo desta pesquisa, nas questões linguísticas, raciais e etnico-raciais, foi de conscientizar os alunos a valorização das diferentes formas de linguagem na esfera cultural e social, enriquecendo as diferentes línguas, afastando o preconceito linguístico, valorizando a compreensão das diferentes variações linguísticas, desviando-se das injustiças raciais e sociais. Assim, considerando as variações linguístico-sociais e culturais, infere-se que as músicas de rap, em especial a destacada nesse estudo,  retrata a linguagem de muitos jovens negros oriundos de difentes comunidades de fala, onde o preconceito racial e social ainda está presente. Para isso trabalhamos na música de rap (Nova Colônia), seus aspectos linguísticos e o seu reflexo no ensino da língua portuguesa, como uma forma de cosncientizar os jovens falantes acerca da importância de conhecer as diferentes realidades. 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  <w:lang w:eastAsia="pt-BR"/>
        </w:rPr>
        <w:t>PALAVRAS-CHAVE:</w:t>
      </w:r>
      <w:r>
        <w:rPr>
          <w:sz w:val="20"/>
          <w:szCs w:val="20"/>
          <w:lang w:eastAsia="pt-BR"/>
        </w:rPr>
        <w:t xml:space="preserve"> Ensino de língua, Variação linguística, Rap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eastAsia="pt-BR"/>
        </w:rPr>
        <w:t>AGRADECIMENTOS:</w:t>
      </w:r>
      <w:r>
        <w:rPr>
          <w:sz w:val="20"/>
          <w:szCs w:val="20"/>
          <w:lang w:eastAsia="pt-BR"/>
        </w:rPr>
        <w:t xml:space="preserve"> À UEMS pela concessão bolsa de estudo do Programa Institucional de Iniciação Científica/PIBIC durante o período de realização do proje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700" w:footer="283" w:bottom="1133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1605280" cy="452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0285" cy="502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118" r="-4" b="1445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0975</wp:posOffset>
          </wp:positionH>
          <wp:positionV relativeFrom="paragraph">
            <wp:posOffset>-8255</wp:posOffset>
          </wp:positionV>
          <wp:extent cx="7185025" cy="8985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50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102" w:right="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9" w:after="0"/>
      <w:ind w:left="411" w:right="42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etrasespanhol@gmail.com.br" TargetMode="External"/><Relationship Id="rId3" Type="http://schemas.openxmlformats.org/officeDocument/2006/relationships/hyperlink" Target="mailto:elza@uem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00:00Z</dcterms:created>
  <dc:creator>Usuário do Windows</dc:creator>
  <dc:description/>
  <dc:language>en-US</dc:language>
  <cp:lastModifiedBy/>
  <cp:lastPrinted>2023-01-31T14:18:00Z</cp:lastPrinted>
  <dcterms:modified xsi:type="dcterms:W3CDTF">2023-09-20T14:09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4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2T04:00:00Z</vt:filetime>
  </property>
</Properties>
</file>