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LIAÇÃO DA SITUAÇÃO VACINAL DE GESTANTES </w:t>
      </w:r>
    </w:p>
    <w:p>
      <w:pPr>
        <w:pStyle w:val="Normal"/>
        <w:spacing w:before="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DORAS DE HIV/AIDS E/OU HTLV ATENDIDAS EM CENTRO DE </w:t>
      </w:r>
    </w:p>
    <w:p>
      <w:pPr>
        <w:pStyle w:val="Normal"/>
        <w:spacing w:before="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ÊNCIA ESTADUAL (HOSPITAL DIA PROFESSORA ESTERINA </w:t>
      </w:r>
    </w:p>
    <w:p>
      <w:pPr>
        <w:pStyle w:val="Normal"/>
        <w:spacing w:before="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SINI/HUMAP/UFM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stituição:</w:t>
      </w:r>
      <w:r>
        <w:rPr/>
        <w:t>Universidade Estadual de Mato Grosso do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Área temática: </w:t>
      </w:r>
      <w:r>
        <w:rPr/>
        <w:t>Ciências da saúd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2"/>
          <w:szCs w:val="22"/>
          <w:lang w:eastAsia="pt-BR"/>
        </w:rPr>
        <w:t>SILVA, Felipe Amaral¹ (</w:t>
      </w:r>
      <w:r>
        <w:rPr>
          <w:sz w:val="22"/>
          <w:szCs w:val="22"/>
        </w:rPr>
        <w:t>fe_amaral2010@hotmail.com</w:t>
      </w:r>
      <w:r>
        <w:rPr>
          <w:sz w:val="22"/>
          <w:szCs w:val="22"/>
          <w:lang w:eastAsia="pt-BR"/>
        </w:rPr>
        <w:t>); CURY, Eunice Stella Jardim² (</w:t>
      </w:r>
      <w:hyperlink r:id="rId2">
        <w:r>
          <w:rPr>
            <w:rStyle w:val="InternetLink"/>
            <w:sz w:val="22"/>
            <w:szCs w:val="22"/>
            <w:lang w:eastAsia="pt-BR"/>
          </w:rPr>
          <w:t>eunice.cury@uems.com</w:t>
        </w:r>
      </w:hyperlink>
      <w:r>
        <w:rPr>
          <w:sz w:val="22"/>
          <w:szCs w:val="22"/>
          <w:lang w:eastAsia="pt-BR"/>
        </w:rPr>
        <w:t xml:space="preserve">); </w:t>
      </w:r>
      <w:r>
        <w:rPr>
          <w:sz w:val="22"/>
          <w:szCs w:val="22"/>
        </w:rPr>
        <w:t>MENIN, Iris Bucker Froes³ (irisbucker@gmail.com); UEHARA, Silvia Naomi de Oliveir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siuehara@gmail.com</w:t>
        </w:r>
      </w:hyperlink>
      <w:r>
        <w:rPr>
          <w:sz w:val="22"/>
          <w:szCs w:val="22"/>
        </w:rPr>
        <w:t>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jc w:val="both"/>
        <w:rPr/>
      </w:pPr>
      <w:r>
        <w:rPr>
          <w:lang w:eastAsia="pt-BR"/>
        </w:rPr>
        <w:t>1.</w:t>
      </w:r>
      <w:r>
        <w:rPr>
          <w:rFonts w:eastAsia="Calibri"/>
          <w:lang w:eastAsia="zh-CN"/>
        </w:rPr>
        <w:t xml:space="preserve">Discente de medicina da </w:t>
      </w:r>
      <w:r>
        <w:rPr/>
        <w:t>Universidade Estadual de Mato Grosso do Sul</w:t>
      </w:r>
      <w:r>
        <w:rPr>
          <w:rFonts w:eastAsia="Calibri"/>
          <w:lang w:eastAsia="zh-CN"/>
        </w:rPr>
        <w:t xml:space="preserve">; </w:t>
      </w:r>
      <w:r>
        <w:rPr>
          <w:lang w:eastAsia="pt-BR"/>
        </w:rPr>
        <w:t xml:space="preserve">2. </w:t>
      </w:r>
      <w:r>
        <w:rPr>
          <w:rFonts w:eastAsia="Calibri"/>
          <w:lang w:eastAsia="zh-CN"/>
        </w:rPr>
        <w:t xml:space="preserve">Docente do curso de medicina da </w:t>
      </w:r>
      <w:r>
        <w:rPr/>
        <w:t>Universidade Estadual de Mato Grosso do Sul</w:t>
      </w:r>
      <w:r>
        <w:rPr>
          <w:rFonts w:eastAsia="Calibri"/>
          <w:lang w:eastAsia="zh-CN"/>
        </w:rPr>
        <w:t xml:space="preserve">; 3. Docente do curso de medicina da </w:t>
      </w:r>
      <w:r>
        <w:rPr/>
        <w:t>Universidade Estadual de Mato Grosso do Sul</w:t>
      </w:r>
      <w:r>
        <w:rPr>
          <w:rFonts w:eastAsia="Calibri"/>
          <w:lang w:eastAsia="zh-CN"/>
        </w:rPr>
        <w:t xml:space="preserve">; 4. Médica infectologista no Hospital Dia </w:t>
      </w:r>
      <w:r>
        <w:rPr>
          <w:bCs/>
        </w:rPr>
        <w:t>Professora Esterina Corsini/Humap/UFMS</w:t>
      </w:r>
    </w:p>
    <w:p>
      <w:pPr>
        <w:pStyle w:val="TextBody"/>
        <w:spacing w:lineRule="auto" w:line="360" w:before="9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RESUMO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A infecção pelo Vírus de Imunodeficiência Humana (HIV) é um grave problema de saúde pública. Diante disso, a vacinação contra as doenças mais prevalentes desempenha um papel importante na promoção em saúde e melhoria da qualidade de vida, constituindo uma das mais importantes ações em prevenção primária, devendo ser considerada para as pessoas que vivem com HIV/AIDS (PVHA), uma vez que as mesmas apresentam risco aumentado frente às infecções oportunistas e doenças evitáveis pela vacinação. Diante disso, o Ministério da Saúde implantou os Centros de Referência para Imunobiológicos Especiais (CRIES) que disponibilizam vacinas indicadas em situações especiais e, conforme o Programa Nacional de Imunização (PNI), não disponíveis habitualmente em unidades de saúde. Entretanto, é muito alto o número de gestantes portadoras de HIV e/ou HTLV com esquema vacinal incompleto, não tendo sido realizadas avaliações da implementação e efetivação da introdução desses protocolos de imunização na rotina de serviços dedicados ao atendimento de PVHA no Brasil. A não adesão vacinal pode estar associada a procedimentos, condutas ou informações inadequadas, nem sempre esclarecidas pelos profissionais de saúde. Além disso, as diferenças culturais, divulgação de </w:t>
      </w:r>
      <w:r>
        <w:rPr>
          <w:i/>
          <w:iCs/>
        </w:rPr>
        <w:t>fake news</w:t>
      </w:r>
      <w:r>
        <w:rPr/>
        <w:t xml:space="preserve"> e a burocracia de documentos, podem interferir na imunização de PVHA. Dessa forma, a pesquisa objetiva conhecer o índice de adesão à recomendação de vacinação por parte das gestantes, conforme imunobiológico indicado, e entender os motivos de não adesão à indicação de vacinação por parte dessas pacientes.</w:t>
      </w:r>
      <w:r>
        <w:rPr>
          <w:bCs/>
        </w:rPr>
        <w:t xml:space="preserve"> Para isso, foram utilizadas revisão de literatura descritiva, com base em buscas por protocolos do Ministério da Saúde e bancos de dados bibliográficos. Neste processo, foram encontrados 1 (um) protocolo clínico e diretriz terapêutica para manejo da infecção pelo HIV em adultos, 1 (um ) protocolo clínico sobre HTLV e gravidez, 1 (um) calendário vacinal de pacientes especiais e 1 (um) boletim epidemiológico HIV/AIDS da Secretaria de Vigilância em Saúde do Ministério da Saúde de 2018 e 6 (seis) artigos sobre o tema. Portanto, o estudo demonstrou que ainda são ínfimos os estudos a respeito da imunização de PVHA especialmente no subgrupo das gestantes, o que pode refletir na baixa divulgação de indicação vacinal por profissionais de saúde e até para as pessoas que vivem com HIV/AIDS, implicando em complicações de saúde por doenças evitáveis nessa população.</w:t>
      </w:r>
    </w:p>
    <w:p>
      <w:pPr>
        <w:pStyle w:val="Normal"/>
        <w:spacing w:lineRule="auto" w:line="276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PALAVRAS-CHAVE: </w:t>
      </w:r>
      <w:r>
        <w:rPr>
          <w:color w:val="212529"/>
          <w:shd w:fill="FFFFFF" w:val="clear"/>
        </w:rPr>
        <w:t>Complicação Infecciosa na Gravidez</w:t>
      </w:r>
      <w:r>
        <w:rPr/>
        <w:t xml:space="preserve">, </w:t>
      </w:r>
      <w:r>
        <w:rPr>
          <w:color w:val="212529"/>
          <w:shd w:fill="FFFFFF" w:val="clear"/>
        </w:rPr>
        <w:t>Taxa de Vacinação</w:t>
      </w:r>
      <w:r>
        <w:rPr/>
        <w:t xml:space="preserve">, </w:t>
      </w:r>
      <w:r>
        <w:rPr>
          <w:lang w:eastAsia="pt-BR"/>
        </w:rPr>
        <w:t>H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AGRADECIMENTOS: </w:t>
      </w:r>
      <w:r>
        <w:rPr/>
        <w:t>Agradeço o apoio financeiro do Governo do Estado de Mato Grosso do Sul</w:t>
      </w:r>
      <w:r>
        <w:rPr>
          <w:lang w:eastAsia="pt-B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0225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2595</wp:posOffset>
          </wp:positionV>
          <wp:extent cx="7552055" cy="1076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oPendente1">
    <w:name w:val="Menção Pendente1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MenoPendente2">
    <w:name w:val="Menção Pendente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nice.cury@uems.com" TargetMode="External"/><Relationship Id="rId3" Type="http://schemas.openxmlformats.org/officeDocument/2006/relationships/hyperlink" Target="mailto:siueha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1:00Z</dcterms:created>
  <dc:creator>Usuário do Windows</dc:creator>
  <dc:description/>
  <dc:language>en-US</dc:language>
  <cp:lastModifiedBy>Felipe Amaral</cp:lastModifiedBy>
  <dcterms:modified xsi:type="dcterms:W3CDTF">2022-09-28T2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