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</w:rPr>
        <w:t>AUTOMUTILAÇAO E SUICÍDIO NA ADOLESCENCI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stituição: Universidade Estadual de Mato Grosso do Su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Área temática: Ciências da Saúd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0" w:name="_Hlk114837572"/>
      <w:r>
        <w:rPr>
          <w:b/>
          <w:bCs/>
          <w:sz w:val="20"/>
          <w:szCs w:val="20"/>
        </w:rPr>
        <w:t>SILVA,</w:t>
      </w:r>
      <w:r>
        <w:rPr>
          <w:sz w:val="20"/>
          <w:szCs w:val="20"/>
        </w:rPr>
        <w:t xml:space="preserve"> Marcelo Gonçalves (celogsil@gmail.com)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OUZA,</w:t>
      </w:r>
      <w:r>
        <w:rPr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sz w:val="20"/>
          <w:szCs w:val="20"/>
        </w:rPr>
        <w:t>Nádia Dan Bianchi (</w:t>
      </w:r>
      <w:r>
        <w:rPr>
          <w:rFonts w:eastAsia="Calibri"/>
          <w:color w:val="000000"/>
          <w:sz w:val="20"/>
          <w:szCs w:val="20"/>
          <w:lang w:val="pt-BR"/>
        </w:rPr>
        <w:t>nadia.dan@hotmail.com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ABRAL,</w:t>
      </w:r>
      <w:r>
        <w:rPr/>
        <w:t xml:space="preserve"> </w:t>
      </w:r>
      <w:r>
        <w:rPr>
          <w:sz w:val="20"/>
          <w:szCs w:val="20"/>
        </w:rPr>
        <w:t xml:space="preserve">Maria Carolina Costa de Almeida </w:t>
      </w:r>
      <w:r>
        <w:rPr>
          <w:rFonts w:eastAsia="Calibri"/>
          <w:color w:val="000000"/>
          <w:sz w:val="20"/>
          <w:szCs w:val="20"/>
          <w:lang w:val="pt-BR"/>
        </w:rPr>
        <w:t>(maria.cabral.2@ebserh.gov.br</w:t>
      </w:r>
      <w:r>
        <w:rPr/>
        <w:t>)</w:t>
      </w:r>
      <w:bookmarkEnd w:id="0"/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val="pt-BR"/>
        </w:rPr>
        <w:t xml:space="preserve">O presente trabalho traz como tema emergente o suicídio e a automutilação na adolescência, visando a sua importância e dando ênfase ao assunto que muitos ainda não compreendem, de que no mundo ocorrem cerca de 800 mil casos de suicídio por ano (OMS/2020). Não é por acaso que desde 2003 o mês de setembro foi escolhido como o mês mundial da prevenção ao suicídio. Este trabalho tem por objetivo compreender o estado ao qual leva o adolescente a cometer a automutilação e o suicídio para promover meios de prevenção. Este estudo será conduzido a partir dos pressupostos teórico metodológicos da Fenomenologia. E composta por pesquisa bibliográfica. A automutilação é uma prática que pode ser observada em todas as faixas etárias, mas os adolescentes são mais suscetíveis por estarem em uma fase acarretada por mudanças físicas e afetivas. Muitos acreditam que é uma forma de “chamar a atenção”, mas o que realmente ocorre é que eles estão emitindo um pedido de ajuda apresentando sinais como cortes e cicatrizes decorrentes, manchas de sangue pelas roupas ou pela casa (lençóis, pia, carpete, entre outros locais), recorrente uso de roupas largas e compridas para esconder ferimentos (mesmo no calor), uso de desculpas (“acidente em casa”, “ando atrapalhado”), entre outras. Nos últimos anos tem-se observado que o comportamento suicida acontece mais entre os jovens, pois, a adolescência é um período do </w:t>
      </w:r>
      <w:r>
        <w:rPr>
          <w:sz w:val="24"/>
          <w:szCs w:val="24"/>
          <w:shd w:fill="FFFFFF" w:val="clear"/>
        </w:rPr>
        <w:t>desenvolvimento marcado por diversas modificações biológicas, psicológicas e o aumento das responsabilidades sociais, familiares e profissionais; e essas mudanças, geralmente, são acompanhadas de conflitos e angústias ligadas aos sentimentos de desesperança, inutilidade e insuficiência que acaba tornando-os mais vulneráveis ao suicídio. No Brasil, a taxa de suicídios entre jovens cresceu em média 28% nos últimos 25 anos. Entre 2014 a 2019 foram registrados 48.204 casos de tentativa de suicídios, sendo 69% em mulheres e 31% em homens. Nesse período, constam registrados 55.649 óbitos por suicídio, chegando-</w:t>
      </w:r>
      <w:r>
        <w:rPr>
          <w:rFonts w:eastAsia="Calibri"/>
          <w:color w:val="000000"/>
          <w:sz w:val="24"/>
          <w:szCs w:val="24"/>
          <w:lang w:val="pt-BR"/>
        </w:rPr>
        <w:t>se à taxa de 5,5/100 mil habitantes, sendo o risco de suicídio masculino de 8,7/100 habitantes e o feminino 2,4/100 mil habitantes.</w:t>
      </w: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De acordo com o objetivo proposto no trabalho e os aspectos mencionados nota-se que a adolescência é um período marcado por inúmeras transformações, dúvidas, questionamentos sobre si mesmo e sobre o mundo, tornando o jovem muitas vezes vulnerável e exposto a riscos. Observamos cada vez mais a preocupação com as situações de automutilação entre os adolescentes e o número de tentativas de suicídio. Sendo assim, é necessária a aplicação de medidas para um maior controle de casos de suicídio e automutilação e medidas de prevenção nos diversos meios sociais. Há diversas alternativas para auxiliar o jovem que se encontra em sofrimento mental, por meio de estratégias de acolhimento, validação das emoções, oportunidade e espaço para escuta. A comunicação efetiva entre pais e filhos é outra ferramenta importante para que o adolescente se sinta seguro, valorizado e confia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ALAVRAS-CHAVE: </w:t>
      </w:r>
      <w:r>
        <w:rPr>
          <w:rFonts w:eastAsia="Calibri"/>
          <w:color w:val="000000"/>
          <w:sz w:val="24"/>
          <w:szCs w:val="24"/>
          <w:lang w:val="pt-BR"/>
        </w:rPr>
        <w:t>Adolescência; suicídio; automutilação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/>
          <w:b/>
          <w:bCs/>
          <w:color w:val="000000"/>
          <w:sz w:val="24"/>
          <w:szCs w:val="24"/>
          <w:lang w:val="pt-BR"/>
        </w:rPr>
        <w:t>AGRADECIMENTOS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  <w:t xml:space="preserve">Sem agradecimentos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40225" cy="922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02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2595</wp:posOffset>
          </wp:positionV>
          <wp:extent cx="7552055" cy="1076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right="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2:55:00Z</dcterms:created>
  <dc:creator>Usuário do Windows</dc:creator>
  <dc:description/>
  <dc:language>en-US</dc:language>
  <cp:lastModifiedBy>Marcelo Gonçalves</cp:lastModifiedBy>
  <cp:lastPrinted>2023-01-10T08:09:00Z</cp:lastPrinted>
  <dcterms:modified xsi:type="dcterms:W3CDTF">2022-09-26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4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4:00:00Z</vt:filetime>
  </property>
  <property fmtid="{D5CDD505-2E9C-101B-9397-08002B2CF9AE}" pid="5" name="MSIP_Label_defa4170-0d19-0005-0004-bc88714345d2_ActionId">
    <vt:lpwstr>dee5e42d-3faf-4b26-a52c-9d858031c135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2-09-15T17:56:00Z</vt:lpwstr>
  </property>
  <property fmtid="{D5CDD505-2E9C-101B-9397-08002B2CF9AE}" pid="11" name="MSIP_Label_defa4170-0d19-0005-0004-bc88714345d2_SiteId">
    <vt:lpwstr>e114c31d-e4a6-49e3-b574-ade74f44de93</vt:lpwstr>
  </property>
</Properties>
</file>