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CEPÇÃO DOS ACADÊMICOS DE ETNIA INDÍGENA A RESPEITO DE SUA TRAJETÓRIA NO ENSINO SUPERIOR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KOWALSKI, Paloma Almeid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(palomaakowalski@gmail.com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ERRI, Erika Kanet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erikakaferri@gmail.com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UNHA, João Pedro Arantes d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(jparantesdacunha@gmail.com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CAVALCANTE, Emily Ruiz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(emilyruiz14@gmail.com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LEMOS, Rachel Carvalh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(rachelclemos@hotmail.com)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HONORATO, Augusto Souz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(k3dogo@gmail.co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 xml:space="preserve">1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Discente do curso de Medicina da UEMS- Campo Grand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Docente do curso de Medicina da UEMS- Campo Grand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8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etnia indígena ocupa papel importante durante toda história do país, fazendo parte da formação do mesmo desde antes do descobrimento e contribuindo para sua configuração atual em todos os âmbitos. No entanto, tal etnia sofreu e ainda sofre com a exclusão em diversos meios, destacando-se o educacional. No intui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mudar tal realidade durante a última década foram criadas diversas políticas afirmativas que foram adotadas por Universidades, contudo, tais políticas garantem o ingresso, mas não a permanênci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ígena no curso até sua formação, a qual é influenciada por diversos fatores durante sua trajetória. Neste âmbito o presente estudo teve por objetivo realizar revisão integrativa a respeito da trajetória dos acadêmicos de etnia Indígena no Ensino Superior identificando através dos estudos publicados suas vivências, facilitadores e dificuldades encontradas à sua permanência no curso. Para a realização da revisão foram seguidas as seguintes etapas: (1) Elaboraçã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questão norteadora; (2) Pesquisa com palavras chaves nas bases de dados (3) Peneira dos resultados e releitura (4) Conclusão e síntese do estudo. Identificaram-se como fatores facilitadores principais: apoio da família e pares; preparação acadêmica e experiências educacionais anteriores e Acesso aos Centros de Apoio ao Estudante Indígena; e/ou como dificuldades: as questões financeiras, familiares, de entendimen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língua, de identidade, discriminação e exclusão, racismo, obrigações concorrentes, sistema de aprendizado e currículo excludente. Conclui-se que ainda são necessários avanços, que garantam a inclusão e um aparato que assegure condições mínima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População Indígena, Universidades e Pesquisa Qualit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gradecimentos: O presente trabalho foi realizado com apoio da UEMS- bolsista PIB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Calibri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400" w:right="178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Arial" w:hAnsi="Arial" w:eastAsia="Verdana"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  <w:spacing w:val="-17"/>
      <w:w w:val="99"/>
    </w:rPr>
  </w:style>
  <w:style w:type="character" w:styleId="WW8Num12z1">
    <w:name w:val="WW8Num12z1"/>
    <w:qFormat/>
    <w:rPr>
      <w:b/>
      <w:bCs/>
      <w:spacing w:val="-1"/>
      <w:w w:val="99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Verdana" w:cs="Verdana"/>
      <w:b/>
      <w:bCs/>
      <w:sz w:val="20"/>
      <w:szCs w:val="20"/>
      <w:lang w:val="pt-PT" w:bidi="pt-PT"/>
    </w:rPr>
  </w:style>
  <w:style w:type="character" w:styleId="CorpodetextoChar">
    <w:name w:val="Corpo de texto Char"/>
    <w:qFormat/>
    <w:rPr>
      <w:rFonts w:ascii="Verdana" w:hAnsi="Verdana" w:eastAsia="Verdana" w:cs="Verdana"/>
      <w:sz w:val="20"/>
      <w:szCs w:val="20"/>
      <w:lang w:val="pt-PT" w:bidi="pt-PT"/>
    </w:rPr>
  </w:style>
  <w:style w:type="character" w:styleId="TextodebaloChar">
    <w:name w:val="Texto de balão Char"/>
    <w:qFormat/>
    <w:rPr>
      <w:rFonts w:ascii="Tahoma" w:hAnsi="Tahoma" w:eastAsia="Verdana" w:cs="Tahoma"/>
      <w:sz w:val="16"/>
      <w:szCs w:val="16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val="pt-PT" w:bidi="pt-PT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AmerType Md BT;Calibri"/>
      <w:color w:val="000000"/>
      <w:sz w:val="20"/>
      <w:szCs w:val="20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Verdana" w:hAnsi="Verdana" w:eastAsia="Verdana" w:cs="Verdana"/>
      <w:sz w:val="24"/>
      <w:szCs w:val="24"/>
      <w:lang w:val="pt-PT" w:bidi="pt-PT"/>
    </w:rPr>
  </w:style>
  <w:style w:type="character" w:styleId="AssuntodocomentrioChar">
    <w:name w:val="Assunto do comentário Char"/>
    <w:qFormat/>
    <w:rPr>
      <w:rFonts w:ascii="Verdana" w:hAnsi="Verdana" w:eastAsia="Verdana" w:cs="Verdana"/>
      <w:b/>
      <w:bCs/>
      <w:sz w:val="20"/>
      <w:szCs w:val="20"/>
      <w:lang w:val="pt-PT" w:bidi="pt-PT"/>
    </w:rPr>
  </w:style>
  <w:style w:type="character" w:styleId="CabealhoChar">
    <w:name w:val="Cabeçalho Char"/>
    <w:qFormat/>
    <w:rPr>
      <w:rFonts w:ascii="Verdana" w:hAnsi="Verdana" w:eastAsia="Verdana" w:cs="Verdana"/>
      <w:sz w:val="22"/>
      <w:szCs w:val="22"/>
      <w:lang w:val="pt-PT" w:bidi="pt-PT"/>
    </w:rPr>
  </w:style>
  <w:style w:type="character" w:styleId="RodapChar">
    <w:name w:val="Rodapé Char"/>
    <w:qFormat/>
    <w:rPr>
      <w:rFonts w:ascii="Verdana" w:hAnsi="Verdana" w:eastAsia="Verdana" w:cs="Verdana"/>
      <w:sz w:val="22"/>
      <w:szCs w:val="22"/>
      <w:lang w:val="pt-PT" w:bidi="pt-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merType Md BT;Calibri" w:hAnsi="AmerType Md BT;Calibri" w:eastAsia="Calibri" w:cs="AmerType Md BT;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38:00Z</dcterms:created>
  <dc:creator>Paloma</dc:creator>
  <dc:description/>
  <cp:keywords/>
  <dc:language>en-US</dc:language>
  <cp:lastModifiedBy>Paloma Kowalski '</cp:lastModifiedBy>
  <cp:lastPrinted>2021-06-07T08:22:00Z</cp:lastPrinted>
  <dcterms:modified xsi:type="dcterms:W3CDTF">2021-09-24T18:31:00Z</dcterms:modified>
  <cp:revision>15</cp:revision>
  <dc:subject/>
  <dc:title/>
</cp:coreProperties>
</file>