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LANTIO DIRETO DE ALFACE SOBRE PALHADA DE DIFERENTES ESPÉCIES DE COBER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ITAS, Murillo Ribei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rfagro@outlook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VENDRUSCOLO, Eduardo Prad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uardo.vendruscolo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A alface (</w:t>
      </w:r>
      <w:r>
        <w:rPr>
          <w:rFonts w:cs="Times New Roman" w:ascii="Times New Roman" w:hAnsi="Times New Roman"/>
          <w:i/>
        </w:rPr>
        <w:t>Lactuca sativa L.</w:t>
      </w:r>
      <w:r>
        <w:rPr>
          <w:rFonts w:cs="Times New Roman" w:ascii="Times New Roman" w:hAnsi="Times New Roman"/>
        </w:rPr>
        <w:t>), vem ganhando cada vez mais espaço na mesa da população, refletindo em alterações significativas nas metodologias produtivas. Sendo assim, este trabalho teve como objetivo geral avaliar o desenvolvimento e produtividade da alface cultivada em sistema de plantio direto sobre diferentes coberturas vegetais, indicando as espécies com maior potencial pera essa utilização. E como objetivo especifico: a) Avaliar a produtividade e as características agronômicas da alface cultivada sobre diferentes coberturas vegetais; b) Indicar espécies promissoras para utilização como cobertura vegetal para a cultura da alface; c) Gerar informações que possam auxiliar produtores de hortaliças em Cassilândia-MS; d) Contribuir com estudos relacionados ao plantio direto de hortaliças; e) Possibilitar ao aluno de iniciação cientifica o treinamento no desenvolvimento de pesquisa cientificas; f) Gerar dados e informações que possam ser utilizados durante as aulas para alunos de graduação e pós-graduação. O projeto foi conduzido na UEMS de Cassilândia, o delineamento experimental utilizado foi o de blocos ao acaso com três repetições. Os tratamentos foram: 1) Controle (manejo convencional); 2) milheto; 3) mamona; 4) crotalária; 5) mix (milheto, mamona e crotalária). Cada canteiro mediu 1,00 x 1,25 m (1,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e foi composto por 26 plantas de alface, em espaçamento de 0,15 m entre plantas e 0,25 m entre linhas. As plantas de cobertura foram semeadas no mês de novembro e mantidas por um período de 60 dias, quando foram dessecadas com herbicida e cortadas, sendo depositadas homogeneamente sobre os canteiros. Durante esse período também foram formadas as mudas de alface, as quais o transplante aconteceu no início do mês de março. No momento em que foram observadas as características que propiciaram a colheita (ponto de comercialização) foram avaliadas. Concluímos então que a utilização de plantas de cobertura favorece o desenvolvimento e a produtividade da alface, com destaque para a utilização conjunta, ou mix, formado pelas espécies crotalária, milheto e mamo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ratamentos, mix, planta de cobertura, ponto de comercializ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2:00Z</dcterms:created>
  <dc:creator>Leticia Horbach Gonçalves</dc:creator>
  <dc:description/>
  <cp:keywords/>
  <dc:language>en-US</dc:language>
  <cp:lastModifiedBy>Mauricio</cp:lastModifiedBy>
  <cp:lastPrinted>2017-07-04T09:14:00Z</cp:lastPrinted>
  <dcterms:modified xsi:type="dcterms:W3CDTF">2020-10-23T00:02:00Z</dcterms:modified>
  <cp:revision>2</cp:revision>
  <dc:subject/>
  <dc:title>A QUÍMICA DOS AROMAS</dc:title>
</cp:coreProperties>
</file>