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kern w:val="0"/>
          <w:sz w:val="22"/>
          <w:szCs w:val="28"/>
          <w:lang w:bidi="th-TH"/>
        </w:rPr>
      </w:pPr>
      <w:r>
        <w:rPr>
          <w:rFonts w:cs="Times New Roman" w:ascii="Times New Roman" w:hAnsi="Times New Roman"/>
          <w:b/>
          <w:bCs/>
        </w:rPr>
        <w:t>CARACTERIZAÇÃO DE FILMES DESENVOLVIDOS A PARTIR DE FÉCULA DE MANDIOCA E BAGAÇO DE CEVADA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kern w:val="0"/>
          <w:sz w:val="22"/>
          <w:szCs w:val="28"/>
          <w:lang w:bidi="th-TH"/>
        </w:rPr>
      </w:pPr>
      <w:r>
        <w:rPr>
          <w:rFonts w:eastAsia="SimSun;宋体" w:cs="Times New Roman" w:ascii="Times New Roman" w:hAnsi="Times New Roman"/>
          <w:b/>
          <w:bCs/>
          <w:kern w:val="0"/>
          <w:sz w:val="22"/>
          <w:szCs w:val="28"/>
          <w:lang w:bidi="th-TH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VELLOSA, Laís Lúcio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/>
        <w:t xml:space="preserve">(laislucio98@gmail.com); </w:t>
      </w:r>
      <w:r>
        <w:rPr>
          <w:b/>
          <w:bCs/>
        </w:rPr>
        <w:t>AMADO</w:t>
      </w:r>
      <w:r>
        <w:rPr>
          <w:b/>
          <w:bCs/>
        </w:rPr>
        <w:t>, Laís Ravazzi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b/>
          <w:bCs/>
        </w:rPr>
        <w:t xml:space="preserve"> </w:t>
      </w:r>
      <w:r>
        <w:rPr/>
        <w:t>(laisravazziamado@gmail.com);</w:t>
      </w:r>
      <w:r>
        <w:rPr>
          <w:b/>
          <w:bCs/>
        </w:rPr>
        <w:t xml:space="preserve"> TODISCO, Katieli Martins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b/>
          <w:bCs/>
        </w:rPr>
        <w:t xml:space="preserve"> </w:t>
      </w:r>
      <w:r>
        <w:rPr/>
        <w:t xml:space="preserve">(katielimar@hotmail.com), </w:t>
      </w:r>
      <w:r>
        <w:rPr>
          <w:b/>
          <w:bCs/>
        </w:rPr>
        <w:t>MORATO, Priscila Neder</w:t>
      </w:r>
      <w:r>
        <w:rPr>
          <w:rFonts w:cs="Times New Roman" w:ascii="Times New Roman" w:hAnsi="Times New Roman"/>
          <w:b/>
          <w:vertAlign w:val="superscript"/>
        </w:rPr>
        <w:t xml:space="preserve">3 </w:t>
      </w:r>
      <w:r>
        <w:rPr/>
        <w:t>(primorato@gmail.com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de Alimentos da UEMS – Naviraí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e doutorado no departamento de Engenharia e Tecnologia de Alimentos UNESP – São José do Rio Preto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Engenharia de Alimentos da UEMS – Navira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SimSun;宋体" w:cs="Times New Roman"/>
          <w:bCs/>
          <w:lang w:bidi="th-TH"/>
        </w:rPr>
      </w:pPr>
      <w:r>
        <w:rPr>
          <w:rFonts w:cs="Times New Roman" w:ascii="Times New Roman" w:hAnsi="Times New Roman"/>
        </w:rPr>
        <w:t>Atualmente, várias pesquisas na área de materiais poliméricos estão sendo realizadas para garantir a preservação ambiental e proporcionar uma melhor qualidade dos materiais desenvolvidos</w:t>
      </w:r>
      <w:r>
        <w:rPr>
          <w:rFonts w:cs="Times New Roman" w:ascii="Times New Roman" w:hAnsi="Times New Roman"/>
          <w:bCs/>
        </w:rPr>
        <w:t xml:space="preserve">. Entretanto, o uso comercial de filmes formulados a partir destes polímeros tem sido limitado, devido aos problemas relacionados às propriedades mecânicas e de barreira. Dessa forma, diferentes compostos têm sido incorporados em filmes de amido, como proteínas e fibras, com a finalidade de melhorar estas propriedades. O trabalho teve como objetivo o desenvolvimento de filmes de fécula de mandioca e bagaço de cevada, como forma de reutilizar os resíduos gerados pela indústria. Os mesmos foram elaborados em quatro formulações, preparados a partir de fécula de mandioca pura e glicerol, e com adição de bagaço de cevada em substituição parcial à fécula, através da técnica de casting, sendo as </w:t>
      </w:r>
      <w:r>
        <w:rPr>
          <w:rFonts w:cs="Times New Roman" w:ascii="Times New Roman" w:hAnsi="Times New Roman"/>
        </w:rPr>
        <w:t>formulações F1 (10% farinha de bagaço de cevada e 90% fécula de mandioca, F2 (20% farinha de bagaço de cevada e 80% fécula de mandioca), F3 (30% farinha de bagaço de cevada e 70% fécula de mandioca). Um filme de fécula de mandioca, sem a adição de bagaço de cevada, foi utilizado como padrão (P).</w:t>
      </w:r>
      <w:r>
        <w:rPr>
          <w:rFonts w:cs="Times New Roman" w:ascii="Times New Roman" w:hAnsi="Times New Roman"/>
          <w:bCs/>
        </w:rPr>
        <w:t xml:space="preserve"> Os filmes foram analisados quanto às suas propriedades mecânicas, de barreira, óticas e de solubilidade em água. Foram realizadas ainda, análises de espessura, atividade de água, umidade, microscopia eletrônica de varredura e difração de raios X. Os filmes de fécula de mandioca e bagaço de cevada não apresentaram diferença significativa em propriedades como permeabilidade ao vapor de água, atividade de água e umidade. As espessuras dos filmes variaram de 0,12 a 0,27 mm, de modo que houve um aumento significativo deste parâmetro para os filmes com adição de bagaço de cevada. </w:t>
      </w:r>
      <w:r>
        <w:rPr>
          <w:rFonts w:cs="Times New Roman" w:ascii="Times New Roman" w:hAnsi="Times New Roman"/>
        </w:rPr>
        <w:t>Verificou-se que a concentração de bagaço de cevada foi a responsável por alterar significativamente as propriedades mecânicas, óticas e de solubilidade em água. O filme com adição de 20% de bagaço de cevada em substituição à fécula de mandioca foi o que apresentou melhores propriedades mecânicas, com o aumento de módulo de Young (161,86 MPa) e diminuição da deformação na ruptura (20,18%), tornando-se mais rígido. Com as características demonstradas neste trabalho, os filmes com adição de bagaço de cevada apresentam potencial de aplicação na área de embalagens e coberturas para a indústria alimentícia, além de permitir agregar valor ao resíduo gerado pela indústria cervejei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ALAVRAS-CHAVE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amido, embalagem, resídu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Ao Conselho Nacional de Desenvolvimento Científico e Tecnológico (CNPq) pela concessão de bolsa de iniciação científica ao primeiro autor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360045</wp:posOffset>
          </wp:positionV>
          <wp:extent cx="6119495" cy="1181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40:00Z</dcterms:created>
  <dc:creator>Laís Vellosa</dc:creator>
  <dc:description/>
  <cp:keywords/>
  <dc:language>en-US</dc:language>
  <cp:lastModifiedBy>Priscila Morato</cp:lastModifiedBy>
  <cp:lastPrinted>1995-11-21T17:41:00Z</cp:lastPrinted>
  <dcterms:modified xsi:type="dcterms:W3CDTF">2020-10-19T14:52:00Z</dcterms:modified>
  <cp:revision>7</cp:revision>
  <dc:subject/>
  <dc:title/>
</cp:coreProperties>
</file>