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RRELAÇÕES GENÉTICAS E ANÁLISE DE TRILHA DE CULTIVARES DE SOJA EM CONDIÇÕES DE CULTIVO IRRIGADA E SEQUEI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ambilla, Henry Vinicíus Ribeir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enry.brambilla@outlook.com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b/>
          <w:sz w:val="24"/>
          <w:szCs w:val="24"/>
        </w:rPr>
        <w:t xml:space="preserve"> OLIVEIRA, Carlos Eduardo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oseduardo.agro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DA SILVA, Mennes Vi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nes_vieira@hotmail.com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b/>
          <w:sz w:val="24"/>
          <w:szCs w:val="24"/>
        </w:rPr>
        <w:t xml:space="preserve"> SOBRINHO, Renato Lustos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ato.lustosasobrinho@uantwerpen.b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ZOZ, Tia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oz@uems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utorando do curso de Agronomia da UNESP – Ilha Solteira – SP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Casul – Paranaíba – M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Doutorando EUA – University of Antuerp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>: As correlações são de grande importância para o melhoramento genético por quantificarem a possibilidade de ganhos indiretos por seleção em caracteres correlacionados, além de que caracteres de baixa herdabilidade têm a seleção mais eficiente quando realizada sobre caracteres que lhe são correlacionados. Este estudo teve como objetivo estimar as correlações genéticas e identificar os efeitos diretos e indiretos das características e dos componentes de produção sobre a produtividade de grãos de cultivares de soja em Cassilândia-MS. O experimento foi realizado na fazenda Nossa Senhora do Livramento, em Cassilândia-MS (Coordenadas 19º05'46” S e 51º48'50” O e altitude de 521m). O clima da região, segundo classificação de Köppen, é do tipo tropical chuvoso (Aw), com verão chuvoso e inverno seco, com precipitação e temperatura média anual de 1.520 mm e 24,1 °C, respectivamente. Antes da instalação do experimento, em ambas as áreas serão coletadas amostras de solo nas camadas de 0,0–0,20 e 0,20–0,40 m de profundidade. As características químicas e físicas do solo serão determinadas seguindo a metodologia descrita pela Embrapa. O experimento foi conduzido em blocos ao acaso com três repetições, avaliando-se 27 cultivares de soja em duas épocas de semeadura. Cada unidade experimental é constituída por cinco linhas com cinco metros de comprimento. O espaçamento entrelinhas foi de 0,45 cm. Para as avaliações serão utilizadas as três linhas centrais descartando 1,0 metro em cada extremidade da parcela. A altura de planta, altura de inserção da primeira vagem o número de vagens por planta e a produtividade de grãos foram avaliadas quando a cultura atingiu a maturação. O número de vagens por planta é a característica com maior efeito no rendimento de grãos, pois apresentam altas correlações entre essas características. Todas as correlações ambientais foram positivas e significativas para todos os caracteres relacionados à altura da planta, número de vagens por planta e massa de 100 grã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Glycine m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análise de componentes principais; dissimilaridade gené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cs="Bookman Old Style"/>
      </w:rPr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eastAsia="Times New Roman" w:cs="Arial" w:ascii="Arial" w:hAnsi="Arial"/>
        <w:color w:val="336666"/>
        <w:kern w:val="2"/>
        <w:sz w:val="39"/>
        <w:szCs w:val="39"/>
        <w:lang w:val="en-US" w:eastAsia="en-US"/>
      </w:rPr>
      <w:drawing>
        <wp:inline distT="0" distB="0" distL="0" distR="0">
          <wp:extent cx="1589405" cy="4254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/>
    </w:r>
  </w:p>
  <w:p>
    <w:pPr>
      <w:pStyle w:val="Footer"/>
      <w:jc w:val="center"/>
      <w:rPr/>
    </w:pPr>
    <w:r>
      <w:rPr>
        <w:rStyle w:val="Internetlink1"/>
        <w:rFonts w:cs="Bookman Old Style" w:ascii="Bookman Old Style" w:hAnsi="Bookman Old Style"/>
        <w:bCs/>
        <w:color w:val="00000A"/>
        <w:sz w:val="16"/>
        <w:szCs w:val="16"/>
        <w:lang w:eastAsia="ar-SA"/>
      </w:rPr>
      <w:t xml:space="preserve">Cidade Universitária de Dourados - CP 351 - CEP 79804-970 - DOURADOS - MS Tel. (067) 3902-2538 </w:t>
    </w:r>
    <w:r>
      <w:rPr>
        <w:rStyle w:val="Internetlink1"/>
        <w:rFonts w:cs="Bookman Old Style" w:ascii="Bookman Old Style" w:hAnsi="Bookman Old Style"/>
        <w:b/>
        <w:bCs/>
        <w:color w:val="00000A"/>
        <w:sz w:val="16"/>
        <w:szCs w:val="16"/>
        <w:lang w:eastAsia="ar-SA"/>
      </w:rPr>
      <w:t>iniciacaocientifica@ue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/>
    </w:pPr>
    <w:r>
      <w:rPr/>
    </w:r>
  </w:p>
  <w:p>
    <w:pPr>
      <w:pStyle w:val="Header"/>
      <w:ind w:left="-1134" w:hanging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402" w:leader="none"/>
      </w:tabs>
      <w:jc w:val="center"/>
      <w:rPr/>
    </w:pPr>
    <w:r>
      <w:rPr/>
      <w:drawing>
        <wp:inline distT="0" distB="0" distL="0" distR="0">
          <wp:extent cx="329882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.brambilla@outlook.com" TargetMode="External"/><Relationship Id="rId3" Type="http://schemas.openxmlformats.org/officeDocument/2006/relationships/hyperlink" Target="mailto:carloseduardo.agro@hotmail.com" TargetMode="External"/><Relationship Id="rId4" Type="http://schemas.openxmlformats.org/officeDocument/2006/relationships/hyperlink" Target="mailto:mennes_vieira@hotmail.com" TargetMode="External"/><Relationship Id="rId5" Type="http://schemas.openxmlformats.org/officeDocument/2006/relationships/hyperlink" Target="mailto:renato.lustosasobrinho@uantwerpen.be" TargetMode="External"/><Relationship Id="rId6" Type="http://schemas.openxmlformats.org/officeDocument/2006/relationships/hyperlink" Target="mailto:zoz@uems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20:00Z</dcterms:created>
  <dc:creator>Leticia Horbach Gonçalves</dc:creator>
  <dc:description/>
  <dc:language>en-US</dc:language>
  <cp:lastModifiedBy>Henry</cp:lastModifiedBy>
  <cp:lastPrinted>2017-07-04T09:14:00Z</cp:lastPrinted>
  <dcterms:modified xsi:type="dcterms:W3CDTF">2020-11-05T16:20:00Z</dcterms:modified>
  <cp:revision>2</cp:revision>
  <dc:subject/>
  <dc:title>A QUÍMICA DOS AROMAS</dc:title>
</cp:coreProperties>
</file>