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ICIÊNCIA NUTRICIONAL E AGRONÔMICA DE VARIEDADES DE SOJA EM FUNÇÃO DA ADUBAÇÃO POTÁSSICA EM PRÉ-PLANTI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CHA, Heitor Ortiz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ortizheitor20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AMACHO, Marcos Anton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macho@ue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s arenosos apresentam baixa CTC, baixo teor de matéria orgânica e baixo teor de argila, devido isso, a tendência de lixiviação do elemento e muito maior, fazendo necessário o parcelamento de doses de potássio para evitar a perda para camadas mais inferiores do elemento. Compreender a eficiência nutricional é de grande importância para elevar a produção e diminuir os gastos no cultivo, entender essa eficiência nutricional é entender como a planta converte o nutriente absorvido em biomassa e quais são as necessidades de nutrientes nas culturas para se obter uma maior produção com o menor gasto ao agricultor, o aumento dessa eficiência depende de características do solo, ambiente e planta. O estudo foi realizado em uma propriedade rural no município de Bela Vista (MS), com coordenadas geográficas 21º54’02’’S e 56º30’02’’W, e altitude média de 276 metros, com clima classificado como tropical úmido (com estação chuvosa no verão e seca no inverno). O solo é classificado como argissolo vermelho-amarelo, de textura franco arenoso. O delineamento experimental foi de blocos não casualizados, pois a aplicação foi feita com o implemento em taxa fixa, o delineamento utilizado foi de 5x2 (5 doses de potássio em pré-plantio e duas variedades de soja). A aplicação de pré-plantio foi feita a lanço, foram testadas as doses, 0, 30, 60, 90 e 12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d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fornecidas em forma de cloreto de potássio. As variedades utilizadas foram a AS 3730 IPRO e DM 66i68 IPRO. Para análise estatística foi avaliado a variância no programa SAS® e foi utilizado o teste de Shapiro-Wilk para alise de normalidade dos dados. Para as eficiências agronômicas, fisiológicas, de produção, de recuperação e de uso, o teste apontou dados não normais (Pr&lt;W&lt;0.0001) no geral e para a cultivar 3730. Já para a cultivar 66i68 o teste apresentou dados normais (Pr&gt;W&gt;0.0001). A dose de 3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presentou melhor resultado nas eficiências agronômica, de recuperação e de uso. Já a dose 90 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presentou melhor resultado nas eficiências fisiológica e produtiva. A cultivar 3730 foi mais responsiva na maioria das eficiências, com exceção da eficiência de recuperação, onde as duas cultivares apresentaram máximo rendimento pareci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otássio, soja, efici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o Conselho Nacional de Desenvolvimento Científico e Tecnológico (CNPq) pela concessão de bolsa de iniciação científ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06:00Z</dcterms:created>
  <dc:creator>Leticia Horbach Gonçalves</dc:creator>
  <dc:description/>
  <cp:keywords/>
  <dc:language>en-US</dc:language>
  <cp:lastModifiedBy>heitor ortiz</cp:lastModifiedBy>
  <cp:lastPrinted>2017-07-04T09:14:00Z</cp:lastPrinted>
  <dcterms:modified xsi:type="dcterms:W3CDTF">2020-11-06T00:06:00Z</dcterms:modified>
  <cp:revision>2</cp:revision>
  <dc:subject/>
  <dc:title>A QUÍMICA DOS AROMAS</dc:title>
</cp:coreProperties>
</file>