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DENTIFICAÇÃO DE PLANTAS INVASORAS COM POTENCIAL DE MANUTENÇÃO DE INIMIGOS NATURAIS EM TORNO DA CULTURA DO MILHO BT VISANDO O MANEJO TECNOLÓG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CHADO, Alexandre Frei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.freitasagr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TOSCANO, Luciana Cláud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cianaclaudiatoscano@hot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Brasil atualmente possui uma das suas culturas de maior importância econômica o milho, mas existem diversos fatores que mais têm afetado a sua produtividade, esse presente trabalho tem como objetivo a identificação de plantas invasoras como fonte de abrigo e/ou alimentação dos inimigos naturais em torno da cultura do milho utilizando híbridos Bt e convencional. Para a implantação do experimento utilizou-se o método de delineamento em blocos casualizados, sendo realizada a semeadura de seis híbridos Bt e um convencional de milho com quatro repetições nos tratamentos, possuindo em cada parcela seis metros de comprimento por seis metros de largura contendo seis linhas com o espaçamento de 0,9 metros e para a semeadura 5,4 sementes por metro linear, foram realizadas avaliações semanalmente a fim de detectar e identificar inimigos naturais associados ás plantas invasoras em um raio de 70m² em torno da cultura do milho. Sendo assim, os insetos encontrados foram catalogados juntamente com as plantas hospedeiras dos mesmos, e por fim os dados coletados foram submetidos a análises faunística com o auxílio do software Anafau, onde foi determinado o índice de frequência, constância e riqueza determinando as espécies predominantes. As principais plantas daninhas que ocorreram na área foram a braquiária, capim colonião, capim colchão e cordão de sapo. As plantas invasoras presentes na área atuaram como fonte de manutenção dos inimigos naturais em torno da cultura do milho utilizando híbridos Bt e convencional, nas quais incidiram insetos principalmente </w:t>
      </w:r>
      <w:r>
        <w:rPr>
          <w:rFonts w:cs="Times New Roman" w:ascii="Times New Roman" w:hAnsi="Times New Roman"/>
          <w:sz w:val="24"/>
          <w:szCs w:val="24"/>
        </w:rPr>
        <w:t>da ordem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tera, os quais foram classificados como muito frequentes, os da ordem Coleoptera, Araneae e Hymenoptera foram frequentes, já a ordem Neuroptera foi pouco frequente. Em relação a constância destes insetos na área foi possível verificar que os inimigos naturais da ordem Coleoptera apresentaram incidência acessória, da ordem Diptera, Araneae e Hymenoptera foram constantes, enquanto da ordem Neuroptera foi acidental. O comportamento observado em relação a abundância destes inimigos naturais, demonstram que os insetos da ordem Coleoptera, Aranae e Hymenoptera apresentam incidência comum na área, a ordem Diptera, devido à alta ocorrência de insetos foram muito abundantes na área ao redor, enquanto a ocorrência dos insetos da família Crysopidae de ordem Neuroptera foram dispers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Plantas invasoras; inimigos naturais; híbridos B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0:00Z</dcterms:created>
  <dc:creator>Leticia Horbach Gonçalves</dc:creator>
  <dc:description/>
  <cp:keywords/>
  <dc:language>en-US</dc:language>
  <cp:lastModifiedBy>Alexandre</cp:lastModifiedBy>
  <cp:lastPrinted>2017-07-04T09:14:00Z</cp:lastPrinted>
  <dcterms:modified xsi:type="dcterms:W3CDTF">2020-11-06T18:57:00Z</dcterms:modified>
  <cp:revision>18</cp:revision>
  <dc:subject/>
  <dc:title>A QUÍMICA DOS AROMAS</dc:title>
</cp:coreProperties>
</file>