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9639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STIÇA AMBIENTAL E DEMOCRACIA: CAMINHOS PARA O DESENVOLVIMENTO SUSTENTÁV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UZA, Janderson de Paul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paulla20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NOLASCO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Loreci Gottschalk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orecign@gmail.com);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Direito da UEMS – Dourad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Direito da UEMS – Dou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382" w:leader="none"/>
          <w:tab w:val="left" w:pos="747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erspectiva de melhoria na qualidade de vida de todo povo brasileiro, a Constituição Federal de 1988 propôs o nascedouro do Estado Democrático de Direito de natureza sócio-econômico-ambiental, com o dever de criar políticas públicas visando a melhoria qualitativa de sua população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i pas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degradação ambiental, a má distribuição dos recursos naturais e a injustiça social, originou-se a “Justiça Ambiental” advinda dos movimentos sociais a partir da década de 1980. A pesquisa objetivou investigar a importância do instituto da democracia, partindo dos pressupostos do Estado Democrático de Direito, para garantir a eficácia da Justiça Ambiental no Brasil, em especial, a participação popular dos grupos vulneráveis aos impactos ambientais, em decisões de políticas públicas sustentáveis para suas comunidades. O presente estudo adotou a pesquisa bibliográfica e em jurisprudência.  A pesquisa concluiu que cabe ao Poder Público (Estado) brasileiro, em cumprimento aos ditames constitucionais, adotar ações e metas, juntamente com a sociedade civil, que cumpram com os objetivos nacionais e internacionais de desenvolvimento, no viés econômico-social-ambien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flitos socioambientais. Racismo ambiental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rticipação social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Ao Conselho Nacional de Desenvolvimento Científico e Tecnológico (CNPq) pela concessão de bolsa de iniciação científica ao primeiro autor e a orientação da Dra. Loreci </w:t>
      </w:r>
      <w:r>
        <w:rPr>
          <w:rFonts w:eastAsia="Times New Roman" w:cs="Times New Roman" w:ascii="Times New Roman" w:hAnsi="Times New Roman"/>
          <w:sz w:val="24"/>
          <w:szCs w:val="24"/>
        </w:rPr>
        <w:t>Gottschalk Nolas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5:00Z</dcterms:created>
  <dc:creator>Leticia Horbach Gonçalves</dc:creator>
  <dc:description/>
  <cp:keywords/>
  <dc:language>en-US</dc:language>
  <cp:lastModifiedBy>Home</cp:lastModifiedBy>
  <cp:lastPrinted>2017-07-04T09:14:00Z</cp:lastPrinted>
  <dcterms:modified xsi:type="dcterms:W3CDTF">2020-10-28T14:55:00Z</dcterms:modified>
  <cp:revision>2</cp:revision>
  <dc:subject/>
  <dc:title>A QUÍMICA DOS AROMAS</dc:title>
</cp:coreProperties>
</file>