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RAMENTO EM SAÚDE: (RE)INTERPRETANDO E (RE)DEFININDO CONCEITOS COM PACIENTES DIABÉTIC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EIRA, Felipe Garc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(felipegpereira06@gmail.com); </w:t>
      </w:r>
      <w:r>
        <w:rPr>
          <w:rFonts w:cs="Times New Roman" w:ascii="Times New Roman" w:hAnsi="Times New Roman"/>
          <w:b/>
          <w:sz w:val="24"/>
          <w:szCs w:val="24"/>
        </w:rPr>
        <w:t>MACIEL, Ruberval Fran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ruberval.maciel@gmail.co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Medicina da UEMS – Campo Grand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Letras e de Medicina da UEMS – Campo Grand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abetes mellitus é um distúrbio metabólico que tem se mostrado um crescente problema de saúde pública, associado a uma transição nutricional aliada a um estilo de vida sedentário e ao excesso de peso corporal. Essa doença acarreta, em estágio avançado, um alto índice de hospitalizações e uso de serviços de saúde, além de uma alta incidência de doenças cardiovasculares, cerebrovasculares, dentre outras complicações. Contudo, a ineficiência dos sistemas de saúde, baixa conscientização da população sobre o diabetes e o início insidioso os sintomas contribuem para que esta morbidade esteja subdiagnosticada. A informação dos indivíduos sobre a doença pode ter relação com o letramento em saúde, que é a capacidade de receber informações sobre saúde, pensar criticamente sobre elas e tomar atitudes em seu benefício. Um recurso que pode ser usado pelo profissional de saúde para educação do paciente na ampliação do letramento é a multimodalidade, com uso de linguagem além de apenas a verbal. Além disso, o paciente deve ter participação ativa nesse processo e o profissional tem de olhar para os significados e sentimentos expressos pelo indivíduo na relação dialógica. O objetivo do trabalho foi analisar as implicações de um trabalho de letramento em saúde em pacientes diabéticos. O local de coleta dos dados foi na UBSF Albino Coimbra e se deu por meio de uma ação de educação em saúde dialogada com os indivíduos presentes no local, durante um dia de desenvolvimento do HiperDia, com obtenção de informações dos indivíduos e explicação multimodal sobre conceitos relacionados à doença. A definição da doença se relacionou com a noção de açúcar ⁄ glicose no sangue e a relação com a menor cicatrização de feridas, que pode ser uma das complicações. Quanto à prevenção, foi mencionada a alimentação e a prática de exercícios físicos. Então, questionou-se aos participantes a quantidade diária de açúcar recomendado e os indivíduos apontaram como entre meia e uma colher de sopa. Embora essa quantidade esteja nos valores recomendados, muitos alimentos do cotidiano, como vegetais e principalmente produtos industrializados, já apresentam açúcares que, pelo consumo diário, podem ultrapassar a medida indicada. Portanto, o melhor é optar por alimentos naturais, o que foi reforçado com a apresentação de alguns exemplos. Como conclusão, pode-se perceber que os participantes possuíam algumas noções sobre a doença, mas o uso de recursos, como a explicação multimodal de conceitos sobre a doença, foi essencial para que se ganhasse a atenção dos participantes sobre o assunto que estava sendo tratado e pôde ampliar os conhecimentos dos indivíduos, garantindo um progresso nos seus letramentos em saúde e uma atitude para uma melhor qualidade de v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diabetes mellitus, letramento em saúde, multimoda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cs="Bookman Old Style"/>
      </w:rPr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eastAsia="Times New Roman" w:cs="Arial" w:ascii="Arial" w:hAnsi="Arial"/>
        <w:color w:val="336666"/>
        <w:kern w:val="2"/>
        <w:sz w:val="39"/>
        <w:szCs w:val="39"/>
        <w:lang w:val="en-US" w:eastAsia="en-US"/>
      </w:rPr>
      <w:drawing>
        <wp:inline distT="0" distB="0" distL="0" distR="0">
          <wp:extent cx="1589405" cy="4254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/>
    </w:r>
  </w:p>
  <w:p>
    <w:pPr>
      <w:pStyle w:val="Footer"/>
      <w:jc w:val="center"/>
      <w:rPr/>
    </w:pPr>
    <w:r>
      <w:rPr>
        <w:rStyle w:val="Internetlink1"/>
        <w:rFonts w:cs="Bookman Old Style" w:ascii="Bookman Old Style" w:hAnsi="Bookman Old Style"/>
        <w:bCs/>
        <w:color w:val="00000A"/>
        <w:sz w:val="16"/>
        <w:szCs w:val="16"/>
        <w:lang w:eastAsia="ar-SA"/>
      </w:rPr>
      <w:t xml:space="preserve">Cidade Universitária de Dourados - CP 351 - CEP 79804-970 - DOURADOS - MS Tel. (067) 3902-2538 </w:t>
    </w:r>
    <w:r>
      <w:rPr>
        <w:rStyle w:val="Internetlink1"/>
        <w:rFonts w:cs="Bookman Old Style" w:ascii="Bookman Old Style" w:hAnsi="Bookman Old Style"/>
        <w:b/>
        <w:bCs/>
        <w:color w:val="00000A"/>
        <w:sz w:val="16"/>
        <w:szCs w:val="16"/>
        <w:lang w:eastAsia="ar-SA"/>
      </w:rPr>
      <w:t>iniciacaocientifica@ue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/>
    </w:pPr>
    <w:r>
      <w:rPr/>
    </w:r>
  </w:p>
  <w:p>
    <w:pPr>
      <w:pStyle w:val="Header"/>
      <w:ind w:left="-1134" w:hanging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402" w:leader="none"/>
      </w:tabs>
      <w:jc w:val="center"/>
      <w:rPr/>
    </w:pPr>
    <w:r>
      <w:rPr/>
      <w:drawing>
        <wp:inline distT="0" distB="0" distL="0" distR="0">
          <wp:extent cx="329882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1:00Z</dcterms:created>
  <dc:creator>Leticia Horbach Gonçalves</dc:creator>
  <dc:description/>
  <cp:keywords/>
  <dc:language>en-US</dc:language>
  <cp:lastModifiedBy>felipe_fe_gp@hotmail.com</cp:lastModifiedBy>
  <cp:lastPrinted>2017-07-04T09:14:00Z</cp:lastPrinted>
  <dcterms:modified xsi:type="dcterms:W3CDTF">2020-11-05T00:45:00Z</dcterms:modified>
  <cp:revision>3</cp:revision>
  <dc:subject/>
  <dc:title>A QUÍMICA DOS AROMAS</dc:title>
</cp:coreProperties>
</file>