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IOLÊNCIA NO CORPO FEMININO COMO CONSTRUÇÃO DE UMA POÉTICA CÊ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FERREIRA-LUCAS, Emily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emily.lucas1@outlook.com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¹</w:t>
      </w:r>
      <w:r>
        <w:rPr>
          <w:rFonts w:cs="Times New Roman" w:ascii="Times New Roman" w:hAnsi="Times New Roman"/>
          <w:b/>
        </w:rPr>
        <w:t>; BESSA-OLIVEIRA, Marcos Antônio (</w:t>
      </w:r>
      <w:hyperlink r:id="rId3">
        <w:r>
          <w:rPr>
            <w:rStyle w:val="InternetLink"/>
            <w:rFonts w:cs="Times New Roman" w:ascii="Times New Roman" w:hAnsi="Times New Roman"/>
          </w:rPr>
          <w:t>marcosbessa2001@gmail.com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¹ Discente de Artes Cênicas da UEMS – Campo Grande;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Docente do curso de Artes Cênicas, Dança e Teatro e no PROFEDUC da UEMS - Campo Grand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Agradeço a arte das cenas e a minha pesquisa de iniciação científica (PIBIC/CNPq 2019–2020) – que tinha como objetivo desenvolver um olhar crítico-reflexivo e artístico a partir da reflexão sobre os corpos subalternos na contemporaneidade, tendo o corpo feminino como protagonista, a partir dos vários casos de feminicídio na atualidade, apresentando uma poética cênica com diversos resultados artísticos, por me permitir reconhecer e ser proprietária do meu corpo investigando a violência no corpo feminino de outras mulheres, pois percebi estava inclusa e que os processos artísticos cênicos são histórias que pousam e atravessam o meu corpo feminino. Assim encontrei as chaves, parei de observar só a fachada, e permiti as mais recônditas e reprimidas lembranças do meu corpo que se tornaram – ainda que inicialmente – poéticas cênicas. Considerando o cenário real – nada ficcional – que o tema Feminicídio se tornou necessário e latente para o projeto de pesquisa. Nós gritamos: Não ao feminicídio! Não a mais mulheres mortas pela violência doméstica! Não a mais mulheres em relacionamentos abusivos! Não ao estupro! Não ao feminicídio! E esta verdade passou a ser tratada pela arte da cena e pela pesquisa científica! </w:t>
      </w:r>
      <w:r>
        <w:rPr>
          <w:rFonts w:eastAsia="Times New Roman" w:cs="Times New Roman" w:ascii="Times New Roman" w:hAnsi="Times New Roman"/>
          <w:kern w:val="2"/>
        </w:rPr>
        <w:t>A artista-docente-pesquisadora d</w:t>
      </w:r>
      <w:r>
        <w:rPr>
          <w:rFonts w:eastAsia="Times New Roman" w:cs="Times New Roman" w:ascii="Times New Roman" w:hAnsi="Times New Roman"/>
        </w:rPr>
        <w:t xml:space="preserve">iscutiu arte, cultura e conhecimento a partir das </w:t>
      </w:r>
      <w:r>
        <w:rPr>
          <w:rFonts w:eastAsia="Times New Roman" w:cs="Times New Roman" w:ascii="Times New Roman" w:hAnsi="Times New Roman"/>
          <w:i/>
          <w:iCs/>
        </w:rPr>
        <w:t>bio</w:t>
      </w:r>
      <w:r>
        <w:rPr>
          <w:rFonts w:eastAsia="Times New Roman" w:cs="Times New Roman" w:ascii="Times New Roman" w:hAnsi="Times New Roman"/>
        </w:rPr>
        <w:t xml:space="preserve">geografias de Mato Grosso do Sul e dos sujeitos subalternos que aqui residem: femininos, masculinos, transgêneros, entre outros, através de um fazer artístico subjetivo, sensitivo, poético e descobrindo seus caminhos por meio da investigação corporal tanto na escuta ao seu corpo e dos seus processos pelo corpo feminino. </w:t>
      </w:r>
      <w:r>
        <w:rPr>
          <w:rFonts w:cs="Times New Roman" w:ascii="Times New Roman" w:hAnsi="Times New Roman"/>
        </w:rPr>
        <w:t>Tendo como aporte teórico-prático: Bertherat, (</w:t>
      </w:r>
      <w:r>
        <w:rPr>
          <w:rFonts w:eastAsia="Times New Roman" w:cs="Times New Roman" w:ascii="Times New Roman" w:hAnsi="Times New Roman"/>
        </w:rPr>
        <w:t xml:space="preserve">1976); </w:t>
      </w:r>
      <w:r>
        <w:rPr>
          <w:rFonts w:cs="Times New Roman" w:ascii="Times New Roman" w:hAnsi="Times New Roman"/>
        </w:rPr>
        <w:t>Bessa-Oliveira (2017; 2018</w:t>
      </w:r>
      <w:r>
        <w:rPr>
          <w:rFonts w:eastAsia="Times New Roman"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 xml:space="preserve"> Butler (2005; 2019) e </w:t>
      </w:r>
      <w:r>
        <w:rPr>
          <w:rStyle w:val="Normaltextrun"/>
        </w:rPr>
        <w:t>Strazzacapa (2012)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s poéticas cênicas construídas e reconstruídas – por se tratar de uma acadêmica no 4º ano do Curso de Artes Cênicas - foram: SÓSENÓS; O encontro; O corpo feminino: suas dores, seus conflitos e seus medos, buscando trazer</w:t>
      </w:r>
      <w:r>
        <w:rPr>
          <w:rFonts w:cs="Times New Roman" w:ascii="Times New Roman" w:hAnsi="Times New Roman"/>
        </w:rPr>
        <w:t xml:space="preserve"> (in)formação para os sujeitos espectadores.</w:t>
      </w:r>
      <w:r>
        <w:rPr>
          <w:rFonts w:eastAsia="Times New Roman" w:cs="Times New Roman" w:ascii="Times New Roman" w:hAnsi="Times New Roman"/>
          <w:kern w:val="2"/>
        </w:rPr>
        <w:t xml:space="preserve"> Portanto, </w:t>
      </w:r>
      <w:r>
        <w:rPr>
          <w:rFonts w:cs="Times New Roman" w:ascii="Times New Roman" w:hAnsi="Times New Roman"/>
        </w:rPr>
        <w:t xml:space="preserve">é imprescindível dialogarmos sobre violência doméstica em todos os lugares e para todos os públicos – dos cotidianos nas cidades e em casa, às salas de aulas de Arte, até aos palcos artísticos –, porque o agressor não tem cara de violento e a vítima pode ser qualquer uma. Antes do primeiro tapa sempre vieram atitudes abusivas como preocupações e brincadeiras. A violência física é só a ponta do </w:t>
      </w:r>
      <w:r>
        <w:rPr>
          <w:rFonts w:cs="Times New Roman" w:ascii="Times New Roman" w:hAnsi="Times New Roman"/>
          <w:i/>
          <w:iCs/>
        </w:rPr>
        <w:t>iceberg</w:t>
      </w:r>
      <w:r>
        <w:rPr>
          <w:rFonts w:cs="Times New Roman" w:ascii="Times New Roman" w:hAnsi="Times New Roman"/>
        </w:rPr>
        <w:t>!</w:t>
      </w:r>
      <w:r>
        <w:rPr/>
        <w:t xml:space="preserve"> E o nosso </w:t>
      </w:r>
      <w:r>
        <w:rPr>
          <w:rFonts w:cs="Times New Roman" w:ascii="Times New Roman" w:hAnsi="Times New Roman"/>
        </w:rPr>
        <w:t xml:space="preserve">corpo reage, o nosso corpo rebela a violência, o nosso corpo luta! Nós existimos, resistimos e vamos, sim, continuar vivendo! Queiram ou não os discursos que querem nos impedir!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ALAVRAS-CHAVE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Feminicídio; Corpo feminino; Poética-cênic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/>
        <w:t>Ao Conselho Nacional de Desenvolvimento Científico e Tecnológico (CNPq) pela concessão de bolsa de iniciação científica ao primeiro autor.</w:t>
      </w:r>
    </w:p>
    <w:sectPr>
      <w:headerReference w:type="default" r:id="rId4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360045</wp:posOffset>
          </wp:positionV>
          <wp:extent cx="6119495" cy="1181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lucas1@outlook.com" TargetMode="External"/><Relationship Id="rId3" Type="http://schemas.openxmlformats.org/officeDocument/2006/relationships/hyperlink" Target="mailto:marcosbessa2001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9:00Z</dcterms:created>
  <dc:creator>Fabio de Souza Zanella</dc:creator>
  <dc:description/>
  <cp:keywords/>
  <dc:language>en-US</dc:language>
  <cp:lastModifiedBy>Emily Ferreira</cp:lastModifiedBy>
  <cp:lastPrinted>1995-11-21T17:41:00Z</cp:lastPrinted>
  <dcterms:modified xsi:type="dcterms:W3CDTF">2020-10-30T16:29:00Z</dcterms:modified>
  <cp:revision>2</cp:revision>
  <dc:subject/>
  <dc:title/>
</cp:coreProperties>
</file>