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ABORDAGEM DA TÉCNICA NOS PROCESSOS ARTÍSTICOS E PEDAGÓGICOS EM DANÇ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SPIRITO SANTO, Aline Silva¹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spiritosanto.aline15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ILVA, Dora de Andrade² </w:t>
      </w:r>
      <w:r>
        <w:rPr>
          <w:rFonts w:cs="Times New Roman" w:ascii="Times New Roman" w:hAnsi="Times New Roman"/>
          <w:sz w:val="24"/>
          <w:szCs w:val="24"/>
        </w:rPr>
        <w:t>(doradeandrade@gmail.com)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Discente do curso de Artes Cênicas (licenciatura) da UEMS – Campo Gran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²Docente do curso de Artes Cênicas (licenciatura) da UEMS – Campo Gran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sa pesquisa versou sobre a necessidade de se (re)pensar a abordagem da técnica do balé clássico dentro da sala de aula, partindo da minha própria vivência enquanto bailarina clássica e futura arte educadora em artes cênicas. Buscou-se aqui um olhar sensível e reflexivo para o aluno em contexto de aprendizagem nos apoiando na educação somática, prática e pensamento este que leva em conta a historicidade do corpo, considerando todas as suas dimensões, uma vez que pela a abordagem tradicional do ensino do balé clássico muitas vezes esse olhar é nulo. Respeitando o meu corpo, sua história e a técnica nele implantada, em diálogo com a Técnica Klauss Vianna, coloquei-me em um processo criativo/investigativo que trouxe a construção de um experimento coreográfico, com o intuito de estudar as possibilidades da técnica como meio de se chegar a um resultado expressivo e artístico e não um fim dentro dela mesma. Como objetivo principal, a pesquisa trouxe a discussão sobre o papel da técnica nos processos artísticos e de ensino aprendizagem em dança partindo de uma investigação no meu corpo a fim de entendê-lo frente a essas questões, e pôde refletir sobre o percurso de descoberta da autonomia do aluno, entende-lo enquanto corpo que escolhe e não apenas recebe e executa. Dar espaço para essa descoberta, partindo de minha própria experiência, fez com que assim construísse um percurso sensível em direção à minha futura prática docente e percebesse a técnica como possibilidade de caminho e acesso ao soma do sujeito. Apoiada em Passos, Kastrup e Escóssia (2010) e Rabelo (2014), utilizo o método da cartografia, abordagem que se propõe a estudar  processos, seus movimentos e os saberes que emergem da experiência do pesquisador, e pela qual meu corpo em todas as suas dimensões se tornou a pesquisa, trazendo consigo atravessamentos artísticos e pedagógicos para investigar e reencontrar a técnica em novos alcances práticos e conceituais. Como referência ao pensamento da Técnica Klauss Vianna, trago os estudos desenvolvidos por Miller (2012) (2016) e Vianna (2005) para o diálogo com este campo somático. Por fim, a escrita desta pesquisa é permeada por imagens que se produziram em meu processo, e por versos que as acompanham, que transbordaram do corpo em investigação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>: técnica, dança, educação somát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Agradecimen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Ao Conselho Nacional de Desenvolvimento Científico e Tecnológico (CNPq) pela concessão de bolsa de iniciação científica e a minha orientadora Profª Drª Dora de Andrade Silva por ter iluminado todo o processo da pesquisa, sempre com muita dedicação, disposição e respei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5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1"/>
        <w:rFonts w:ascii="Bookman Old Style" w:hAnsi="Bookman Old Style" w:cs="Bookman Old Style"/>
        <w:bCs/>
        <w:color w:val="00000A"/>
        <w:sz w:val="16"/>
        <w:szCs w:val="16"/>
        <w:lang w:eastAsia="ar-SA"/>
      </w:rPr>
    </w:pPr>
    <w:r>
      <w:rPr>
        <w:rFonts w:cs="Bookman Old Style"/>
      </w:rPr>
    </w:r>
  </w:p>
  <w:p>
    <w:pPr>
      <w:pStyle w:val="Footer"/>
      <w:jc w:val="center"/>
      <w:rPr>
        <w:rStyle w:val="Internetlink1"/>
        <w:rFonts w:ascii="Bookman Old Style" w:hAnsi="Bookman Old Style" w:cs="Bookman Old Style"/>
        <w:bCs/>
        <w:color w:val="00000A"/>
        <w:sz w:val="16"/>
        <w:szCs w:val="16"/>
        <w:lang w:eastAsia="ar-SA"/>
      </w:rPr>
    </w:pPr>
    <w:r>
      <w:rPr>
        <w:rFonts w:eastAsia="Times New Roman" w:cs="Arial" w:ascii="Arial" w:hAnsi="Arial"/>
        <w:color w:val="336666"/>
        <w:kern w:val="2"/>
        <w:sz w:val="39"/>
        <w:szCs w:val="39"/>
        <w:lang w:val="en-US" w:eastAsia="en-US"/>
      </w:rPr>
      <w:drawing>
        <wp:inline distT="0" distB="0" distL="0" distR="0">
          <wp:extent cx="1589405" cy="429260"/>
          <wp:effectExtent l="0" t="0" r="0" b="0"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Style w:val="Internetlink1"/>
        <w:rFonts w:ascii="Bookman Old Style" w:hAnsi="Bookman Old Style" w:cs="Bookman Old Style"/>
        <w:bCs/>
        <w:color w:val="00000A"/>
        <w:sz w:val="16"/>
        <w:szCs w:val="16"/>
        <w:lang w:eastAsia="ar-SA"/>
      </w:rPr>
    </w:pPr>
    <w:r>
      <w:rPr/>
    </w:r>
  </w:p>
  <w:p>
    <w:pPr>
      <w:pStyle w:val="Footer"/>
      <w:jc w:val="center"/>
      <w:rPr/>
    </w:pPr>
    <w:r>
      <w:rPr>
        <w:rStyle w:val="Internetlink1"/>
        <w:rFonts w:cs="Bookman Old Style" w:ascii="Bookman Old Style" w:hAnsi="Bookman Old Style"/>
        <w:bCs/>
        <w:color w:val="00000A"/>
        <w:sz w:val="16"/>
        <w:szCs w:val="16"/>
        <w:lang w:eastAsia="ar-SA"/>
      </w:rPr>
      <w:t xml:space="preserve">Cidade Universitária de Dourados - CP 351 - CEP 79804-970 - DOURADOS - MS Tel. (067) 3902-2538 </w:t>
    </w:r>
    <w:r>
      <w:rPr>
        <w:rStyle w:val="Internetlink1"/>
        <w:rFonts w:cs="Bookman Old Style" w:ascii="Bookman Old Style" w:hAnsi="Bookman Old Style"/>
        <w:b/>
        <w:bCs/>
        <w:color w:val="00000A"/>
        <w:sz w:val="16"/>
        <w:szCs w:val="16"/>
        <w:lang w:eastAsia="ar-SA"/>
      </w:rPr>
      <w:t>iniciacaocientifica@uem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both"/>
      <w:rPr/>
    </w:pPr>
    <w:r>
      <w:rPr/>
    </w:r>
  </w:p>
  <w:p>
    <w:pPr>
      <w:pStyle w:val="Header"/>
      <w:ind w:left="-1134" w:hanging="0"/>
      <w:jc w:val="both"/>
      <w:rPr/>
    </w:pPr>
    <w:r>
      <w:rPr/>
    </w:r>
  </w:p>
  <w:p>
    <w:pPr>
      <w:pStyle w:val="Header"/>
      <w:tabs>
        <w:tab w:val="clear" w:pos="4252"/>
        <w:tab w:val="clear" w:pos="8504"/>
        <w:tab w:val="left" w:pos="240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98825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9882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baloChar">
    <w:name w:val="Texto de balão Char"/>
    <w:qFormat/>
    <w:rPr>
      <w:rFonts w:eastAsia="Calibri"/>
      <w:sz w:val="18"/>
      <w:szCs w:val="18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iritosanto.aline15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5:01:00Z</dcterms:created>
  <dc:creator>Leticia Horbach Gonçalves</dc:creator>
  <dc:description/>
  <cp:keywords/>
  <dc:language>en-US</dc:language>
  <cp:lastModifiedBy>User</cp:lastModifiedBy>
  <cp:lastPrinted>2017-07-04T09:14:00Z</cp:lastPrinted>
  <dcterms:modified xsi:type="dcterms:W3CDTF">2020-12-03T15:01:00Z</dcterms:modified>
  <cp:revision>2</cp:revision>
  <dc:subject/>
  <dc:title>A QUÍMICA DOS AROMAS</dc:title>
</cp:coreProperties>
</file>