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ILIZAÇÃO DE GEOCIÊNCIAS NA ANÁLISE QUALITATIVA DA SUSCEPTIBILIDADE EROSIVA DO SOLO DA MICRO BACIA HIDROGRÁFICA DO CÓRREGO ENGA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ODATO, Jonailce Oliv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odiodato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RIBEIRO, Vinícius de Oliveira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viniciusoribeiro@yahoo.com.b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ocente do curso de Engenharia Ambiental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curso de Engenharia Ambiental da UEMS – Dou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de urbanização ocorrido nos últimos anos, trouxe importantes alterações no uso e ocupação do solo, como por exemplo, ocorrência de processos erosivos e perda de solo. A aplicação da tecnologia de Sistema de Informação Geográfica (SIG) facilita a maneira de como o uso do solo pode ser monitorado e têm se apresentado como excelente ferramenta na execução de projetos como este aqui proposto. Diante disso, este trabalho teve como propósito mapear e analisar qualitativamente a susceptibilidade erosiva do solo da micro bacia do córrego Engano, a qual está localizada nos municípios de Dourados e Fátima do Sul, em Mato Grosso do Sul. A metodologia consistiu na aplicação da Equação Universal de perda do Solo – EUPS, imagem de satélite Sentinel2, de resolução espacial de 10m, arquivos vetoriais em formato shapefile representativos das rodovias, limite político-administrativo do Estado de Mato Grosso do Sul, da carta de solos (1:250.000) do Estado de Mato Grosso do Sul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carta topográfica oficial de Dourados, escala 1:100.000, produzida pela Divisão de Serviço Geográfico do Exército Brasileiro, e a carta de erosividade da chuva. O trabalho foi executado com software livre e gratuito QGIS nas versões 2.18.26 e 3.4.0. Os valores para a estimativa da perda anual de solo para o local em estudo, variaram entre 0 e 250 toneladas por hectare ao ano. Verificou-se que a 71,2% da bacia apresenta perda de solo de nula a moderada, ou seja, menor que 15 ton.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Quase 26% da bacia possui perda de solo média, ou seja, de 15 a 50 ton.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Verifica-se ainda que 0,7% da bacia expressa forte perda de solo (120 a 200 ton.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 apenas 0,2% exprime perda de solo muito forte (acima de 200 ton.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O fato de a maior parte da área apresentar perda de solo nula a moderada pode estar atrelado às características do solo, sendo o mesmo bem desenvolvido, drenado e poroso, além das baixas declividades da bacia. Para estudo futuros recomenda-se verificar as práticas conservacionistas adotadas pela agricultura e realizar o monitoramento, visto que a mesma ocupa maior parte da área da bacia e pode causar impactos nas características do s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EUPS, erosão, geotecnolog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cs="Bookman Old Style"/>
      </w:rPr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eastAsia="Times New Roman" w:cs="Arial" w:ascii="Arial" w:hAnsi="Arial"/>
        <w:color w:val="336666"/>
        <w:kern w:val="2"/>
        <w:sz w:val="39"/>
        <w:szCs w:val="39"/>
        <w:lang w:val="en-US" w:eastAsia="en-US"/>
      </w:rPr>
      <w:drawing>
        <wp:inline distT="0" distB="0" distL="0" distR="0">
          <wp:extent cx="1589405" cy="4254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/>
    </w:r>
  </w:p>
  <w:p>
    <w:pPr>
      <w:pStyle w:val="Footer"/>
      <w:jc w:val="center"/>
      <w:rPr/>
    </w:pPr>
    <w:r>
      <w:rPr>
        <w:rStyle w:val="Internetlink1"/>
        <w:rFonts w:cs="Bookman Old Style" w:ascii="Bookman Old Style" w:hAnsi="Bookman Old Style"/>
        <w:bCs/>
        <w:color w:val="00000A"/>
        <w:sz w:val="16"/>
        <w:szCs w:val="16"/>
        <w:lang w:eastAsia="ar-SA"/>
      </w:rPr>
      <w:t xml:space="preserve">Cidade Universitária de Dourados - CP 351 - CEP 79804-970 - DOURADOS - MS Tel. (067) 3902-2538 </w:t>
    </w:r>
    <w:r>
      <w:rPr>
        <w:rStyle w:val="Internetlink1"/>
        <w:rFonts w:cs="Bookman Old Style" w:ascii="Bookman Old Style" w:hAnsi="Bookman Old Style"/>
        <w:b/>
        <w:bCs/>
        <w:color w:val="00000A"/>
        <w:sz w:val="16"/>
        <w:szCs w:val="16"/>
        <w:lang w:eastAsia="ar-SA"/>
      </w:rPr>
      <w:t>iniciacaocientifica@ue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/>
    </w:pPr>
    <w:r>
      <w:rPr/>
    </w:r>
  </w:p>
  <w:p>
    <w:pPr>
      <w:pStyle w:val="Header"/>
      <w:ind w:left="-1134" w:hanging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402" w:leader="none"/>
      </w:tabs>
      <w:jc w:val="center"/>
      <w:rPr/>
    </w:pPr>
    <w:r>
      <w:rPr/>
      <w:drawing>
        <wp:inline distT="0" distB="0" distL="0" distR="0">
          <wp:extent cx="329882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2:00Z</dcterms:created>
  <dc:creator>Leticia Horbach Gonçalves</dc:creator>
  <dc:description/>
  <cp:keywords/>
  <dc:language>en-US</dc:language>
  <cp:lastModifiedBy>JONAILCE OLIVEIRA DIODATO</cp:lastModifiedBy>
  <cp:lastPrinted>2017-07-04T09:14:00Z</cp:lastPrinted>
  <dcterms:modified xsi:type="dcterms:W3CDTF">2020-11-03T19:25:00Z</dcterms:modified>
  <cp:revision>7</cp:revision>
  <dc:subject/>
  <dc:title>A QUÍMICA DOS AROMAS</dc:title>
</cp:coreProperties>
</file>