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RUÇÃO DE UM CURTA-METRAGEM SOBRE O PROCESSO DE ENSINO APRENDIZAGEM NA PERSPECTIVA DOS ACADÊMIC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RIAS, Zayda Lorena Teodoro 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orenateodoro73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SALES, Cibele de Moura² </w:t>
      </w:r>
      <w:r>
        <w:rPr>
          <w:rFonts w:cs="Times New Roman" w:ascii="Times New Roman" w:hAnsi="Times New Roman"/>
          <w:sz w:val="24"/>
          <w:szCs w:val="24"/>
        </w:rPr>
        <w:t>(cibele.sales1@gmail.com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fermagem da UEMS – Dourado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Enfermagem da UEMS – Dourad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neira de ensinar/aprender, exige novos processos de ensino aprendizagem. O modelo tradicional ainda utilizado não contemplam as necessidades reais cotidianas e futuras dos alunos e se encontram ineficientes. A educação precisa ser atraente e o processo de aprendizagem deve privilegiar ações em que os alunos sejam protagonistas de sua própria aprendizagem, sendo sujeitos críticos, reflexivos, capazes de identificar o problema além de solucioná-lo. O objetivo deste trabalho foi construir um curta-metragem que abordasse a perspectiva dos alunos do 2°ano de Enfermagem na Universidade Estadual de Mato Grosso do Sul (UEMS) através de depoimentos próprios relatando sua atuação de forma protagonista durante as aulas e a importância do uso de metodologias ativas na matéria de Práticas Educativas em Saúde. A elaboração de um curta-metragem compreendeu o conhecimento literário sobre os aportes necessário para a construção de um audiovisual, a partir disso a elaboração partiu de um tema, logo após uma ideia e assim seguiu a síntese como um mapa norteador para o roteirista sinalizando os principais caminhos da história, o roteiro como a primeira forma escrita de um audiovisual informando sobre cenário, personagens, diálogos e conflitos, além disso a produção e a edição do vídeo. A construção do curta-metragem permitiu com que os alunos junto a educadora expusessem através de depoimentos gravados em vídeo suas experiências e perspectivas sobre o processo de ensino aprendizagem utilizando Metodologias Ativas, os alunos compartilharam que inicialmente o método inserido de ensino gerou um desconforto, além de conflitos, mas que finalizando o processo entenderam sua praticidade e os objetivos do professor e que vivenciariam esse modelo de ensino no decorrer acadêmico. Diante desse processo de construção de um curta-metragem foi possível perceber a dimensão que novas maneiras de aprender e ensinar é capaz de transformar um ambiente e uma realidade, apesar do desafio árduo os alunos avaliam que os trabalhos realizados durante o ano letivo de 2019 na matéria de Práticas Educativas em Saúde foi de suma importância para o seu aprendizado, e assim compreendendo o papel do professor como norteador do ensino e o aluno como protagonista no centro do processo de ensino aprendizage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educação em saúde, enfermagem, ensi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cs="Bookman Old Style"/>
      </w:rPr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eastAsia="Times New Roman" w:cs="Arial" w:ascii="Arial" w:hAnsi="Arial"/>
        <w:color w:val="336666"/>
        <w:kern w:val="2"/>
        <w:sz w:val="39"/>
        <w:szCs w:val="39"/>
        <w:lang w:val="en-US" w:eastAsia="en-US"/>
      </w:rPr>
      <w:drawing>
        <wp:inline distT="0" distB="0" distL="0" distR="0">
          <wp:extent cx="1589405" cy="42545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/>
    </w:r>
  </w:p>
  <w:p>
    <w:pPr>
      <w:pStyle w:val="Footer"/>
      <w:jc w:val="center"/>
      <w:rPr/>
    </w:pPr>
    <w:r>
      <w:rPr>
        <w:rStyle w:val="Internetlink1"/>
        <w:rFonts w:cs="Bookman Old Style" w:ascii="Bookman Old Style" w:hAnsi="Bookman Old Style"/>
        <w:bCs/>
        <w:color w:val="00000A"/>
        <w:sz w:val="16"/>
        <w:szCs w:val="16"/>
        <w:lang w:eastAsia="ar-SA"/>
      </w:rPr>
      <w:t xml:space="preserve">Cidade Universitária de Dourados - CP 351 - CEP 79804-970 - DOURADOS - MS Tel. (067) 3902-2538 </w:t>
    </w:r>
    <w:r>
      <w:rPr>
        <w:rStyle w:val="Internetlink1"/>
        <w:rFonts w:cs="Bookman Old Style" w:ascii="Bookman Old Style" w:hAnsi="Bookman Old Style"/>
        <w:b/>
        <w:bCs/>
        <w:color w:val="00000A"/>
        <w:sz w:val="16"/>
        <w:szCs w:val="16"/>
        <w:lang w:eastAsia="ar-SA"/>
      </w:rPr>
      <w:t>iniciacaocientifica@ue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/>
    </w:pPr>
    <w:r>
      <w:rPr/>
    </w:r>
  </w:p>
  <w:p>
    <w:pPr>
      <w:pStyle w:val="Header"/>
      <w:ind w:left="-1134" w:hanging="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402" w:leader="none"/>
      </w:tabs>
      <w:jc w:val="center"/>
      <w:rPr/>
    </w:pPr>
    <w:r>
      <w:rPr/>
      <w:drawing>
        <wp:inline distT="0" distB="0" distL="0" distR="0">
          <wp:extent cx="329882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882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6:00Z</dcterms:created>
  <dc:creator>Leticia Horbach Gonçalves</dc:creator>
  <dc:description/>
  <cp:keywords/>
  <dc:language>en-US</dc:language>
  <cp:lastModifiedBy>Claudete Teodoro</cp:lastModifiedBy>
  <cp:lastPrinted>2017-07-04T09:14:00Z</cp:lastPrinted>
  <dcterms:modified xsi:type="dcterms:W3CDTF">2020-11-05T12:06:00Z</dcterms:modified>
  <cp:revision>2</cp:revision>
  <dc:subject/>
  <dc:title>A QUÍMICA DOS AROMAS</dc:title>
</cp:coreProperties>
</file>