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GÓCIOS JURÍDICOS PROCESSUAIS: A AUTONOMIA DAS PARTES DURANTE O PROCESSO</w:t>
      </w:r>
    </w:p>
    <w:p>
      <w:pPr>
        <w:pStyle w:val="Normal1"/>
        <w:bidi w:val="0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STA, Heloisa Vilela Medeiros de Freitas¹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</w:rPr>
          <w:t>heloisa.vilelamedeiros@gmail.com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>); LAMBLÉM, Gláucia Aparecida da Silva Faria²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</w:rPr>
          <w:t>GlauciaLamblem@hotmail.com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>).</w:t>
      </w:r>
    </w:p>
    <w:p>
      <w:pPr>
        <w:pStyle w:val="Normal1"/>
        <w:bidi w:val="0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bidi w:val="0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¹Discente do curso de Direito UEMS - Paranaíba; </w:t>
      </w:r>
    </w:p>
    <w:p>
      <w:pPr>
        <w:pStyle w:val="Normal1"/>
        <w:bidi w:val="0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²Docente do curso de Direito UEMS - Paranaíba. </w:t>
      </w:r>
    </w:p>
    <w:p>
      <w:pPr>
        <w:pStyle w:val="Normal1"/>
        <w:bidi w:val="0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ante da reforma do Código de Processo Civil em 2015, operou-se uma importante mudança ao inserir em seu texto os princípios basilares da jurisdição. Objetivando-se diminuir a morosidade da prestação jurisdicional e, consequentemente, efetivar os fundamentos principiológicos da duração razoável do processo, o novo CPC trouxe, principalmente em seu artigo 190, o instituto do negócio jurídico processual, considerando uma forma de solucionar os litígios mais rapidamente. Destarte, agora as partes possuem mais liberdade e poder de decisão por meio da negociação processual, podendo adaptar o processo segundo seus próprios interesses e conveniências, desde que observados determinados critérios estabelecidos no próprio Código. A presente pesquisa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tem como intuito estudar os negócios jurídicos processuais, tal como previsto no Novo Código de Processo Civil, considerado importante mecanismo de autocomposição das partes, no que concerne especificamente em adaptar o procedimento, transigir sobre prazos de forma a adequar o processo segundo seus interes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, ainda, averiguar como essa maior autonomia afeta as partes, se positivamente ou não, bem como se de fato contribuirá para a redução dos litígios e também, para a concretização do princípio da duração razoável do processo. A metodologia utilizada fora a pesquisa bibliográfica, consulta a materiais disponibilizados na internet, bem como análise de leis brasileiras e decisões dos tribunais pátrios. Primeiramente, realizou-se pesquisa no âmbito material do direito civil, abordando-se as diversas faces do negócio jurídico, suas classificações, planos de existência, validade e eficácia, bem como nulidades e anulabilidades e por fim, os defeitos do negócio jurídico. Assim, conclui-se que a possibilidade de as partes celebrarem negócio jurídico processual como forma de solucionar o litígio e amoldar o processo, nos limites da lei, às suas expectativas e necessidades, revela-se importante inovação do novo CPC e que estabelece, de um lado, o dever de cooperação (artigo 6º) como parte do primado da boa-fé processual (artigo 5º), e, de outro, confere especial importância à interação entre as partes em processo de negociação que deve assegurar a elas uma participação efetiva na compreensão e salvaguarda dos seus direitos. Possibilita, ainda uma maior agilidade processual, evitando-se assim, a morosidade nos atos processuais, sempre em obediência aos limites estabelecidos legalmente.</w:t>
      </w:r>
    </w:p>
    <w:p>
      <w:pPr>
        <w:pStyle w:val="Normal1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eastAsia="Times New Roman" w:cs="Times New Roman" w:ascii="Times New Roman" w:hAnsi="Times New Roman"/>
          <w:sz w:val="24"/>
          <w:szCs w:val="24"/>
        </w:rPr>
        <w:t>Negócio jurídico processual; autocomposição; autonomia da vontade.</w:t>
      </w:r>
    </w:p>
    <w:p>
      <w:pPr>
        <w:pStyle w:val="Normal1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radecim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Ao Conselho Nacional de Desenvolvimento Científico e Tecnológico (CNPq) pela concessão de bolsa de iniciação científica à primeira autora. </w:t>
      </w:r>
    </w:p>
    <w:p>
      <w:pPr>
        <w:pStyle w:val="Normal1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oisa.vilelamedeiros@gmail.com" TargetMode="External"/><Relationship Id="rId3" Type="http://schemas.openxmlformats.org/officeDocument/2006/relationships/hyperlink" Target="mailto:GlauciaLamblem@hot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48:00Z</dcterms:created>
  <dc:creator>Leticia Horbach Gonçalves</dc:creator>
  <dc:description/>
  <dc:language>en-US</dc:language>
  <cp:lastModifiedBy>Heloisa Vilela Medeiros de Freitas Costa</cp:lastModifiedBy>
  <cp:lastPrinted>2017-07-04T09:14:00Z</cp:lastPrinted>
  <dcterms:modified xsi:type="dcterms:W3CDTF">2019-07-15T16:48:00Z</dcterms:modified>
  <cp:revision>3</cp:revision>
  <dc:subject/>
  <dc:title>A QUÍMICA DOS AROMAS</dc:title>
</cp:coreProperties>
</file>