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IREITO À MORADIA EM FACE DA PENHORA DO IMÓVEL DO FIADOR NOS CONTRATOS DE LOCAÇ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UTRA,  Neidiani Alves d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neidiani.dutra@hotmail.com)</w:t>
      </w:r>
      <w:r>
        <w:rPr>
          <w:rFonts w:cs="Times New Roman" w:ascii="Times New Roman" w:hAnsi="Times New Roman"/>
          <w:b/>
          <w:sz w:val="24"/>
          <w:szCs w:val="24"/>
        </w:rPr>
        <w:t>, BATIST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, Cláudia Karina Ladeia </w:t>
      </w:r>
      <w:r>
        <w:rPr>
          <w:rFonts w:cs="Times New Roman" w:ascii="Times New Roman" w:hAnsi="Times New Roman"/>
          <w:sz w:val="24"/>
          <w:szCs w:val="24"/>
        </w:rPr>
        <w:t xml:space="preserve">(claudiabatista@uems.br).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Discente do curso de Direito da UEMS – Paranaíb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ocente do curso de Direito da UEMS – Paranaí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egendadatabela21"/>
        <w:shd w:fill="auto" w:val="clear"/>
        <w:spacing w:lineRule="exact" w:line="230" w:before="0" w:after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O estudo do direito à moradia vai muito além do estudo do direito a um espaço físico, pois esta consiste numa das necessidades fundamentais do homem, de condição indispensável para uma vida digna, já que a casa é o abrigo inviolável do cidadão, a base de sua individualidade. O tema escolhido é bastante controvertido, posto que a discussão se acentuou a partir da publicação da Emenda Constitucional no. 26 de 15 de fevereiro de 2000, que elevou o direito à moradia a um direito social do cidadão, tendo sido acrescentado ao artigo 6º da Constituição Federal pela referida Emenda. Nesse sentido é valido questionar a decisão do supremo no que diz respeito a penhora do bem de família do fiador em contrato de aluguel. Assim, o presente projeto visa analisar a decisão do Supremo Tribunal Federal acerca da penhora do bem do fiador nos contratos de locação, em detrimento do permissivo inciso VII, do artigo 3º da Lei nº 8009/90, o qual afronta um dos mais importantes e fundamentais direitos do homem: o direito social à moradia.  Sendo a moradia um dos requisitos fundamentais a dignidade da pessoa humana, é valido, portanto, questionar a decisão do Supremo no que diz respeito à penhora do imóvel do fiador nos contratos de locação, pois que esta tornou-se uma verdadeira ameaça ao direito fundamental de moradia do fiador. Utilizando-se do método dedutivo associado à pesquisa bibliográfica pretende-se apresentar ao leitor, em breves considerações, as implicações decorrentes da alteração da Lei Nº 8009/90 no que diz respeito ao Direito à Moradia, bem como ao instituto do bem de família, contratos, penhora e possíveis mudanças no panorama do ramo imobiliário. Finalmente, buscar-se-á pelo presente estudo a uma melhor compreensão acerca do tema “O direito à moradia em face da penhora do imóvel do fiador nos contratos de locação”, diante das novas alterações legais que envolvem o tema e, os bens de família, como também, colaborar com o Conselho Nacional de Desenvolvimento Científico e Tecnológico (Cnpq).</w:t>
      </w:r>
    </w:p>
    <w:p>
      <w:pPr>
        <w:pStyle w:val="Legendadatabela21"/>
        <w:shd w:fill="auto" w:val="clear"/>
        <w:spacing w:lineRule="exact" w:line="23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2"/>
        </w:rPr>
      </w:pPr>
      <w:r>
        <w:rPr>
          <w:rFonts w:cs="Times New Roman" w:ascii="Times New Roman" w:hAnsi="Times New Roman"/>
          <w:b w:val="false"/>
          <w:i/>
          <w:sz w:val="24"/>
          <w:szCs w:val="22"/>
        </w:rPr>
      </w:r>
    </w:p>
    <w:p>
      <w:pPr>
        <w:pStyle w:val="Ttulo22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Ttulo2"/>
          <w:rFonts w:cs="Times New Roman" w:ascii="Times New Roman" w:hAnsi="Times New Roman"/>
          <w:b w:val="false"/>
          <w:color w:val="000000"/>
          <w:sz w:val="24"/>
          <w:szCs w:val="22"/>
        </w:rPr>
        <w:t>Penhora do bem do fiador. Direito à moradia.  Lei nº 8009/90. Dignidade da pessoa huma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u w:val="non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eastAsia="Times New Roman" w:cs="Arial"/>
      <w:b/>
      <w:bCs/>
      <w:sz w:val="23"/>
      <w:szCs w:val="23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ascii="Arial" w:hAnsi="Arial" w:eastAsia="Times New Roman" w:cs="Arial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29:00Z</dcterms:created>
  <dc:creator>Leticia Horbach Gonçalves</dc:creator>
  <dc:description/>
  <dc:language>en-US</dc:language>
  <cp:lastModifiedBy>Usuario</cp:lastModifiedBy>
  <cp:lastPrinted>2017-07-04T09:14:00Z</cp:lastPrinted>
  <dcterms:modified xsi:type="dcterms:W3CDTF">2019-07-15T15:29:00Z</dcterms:modified>
  <cp:revision>2</cp:revision>
  <dc:subject/>
  <dc:title>A QUÍMICA DOS AROMAS</dc:title>
</cp:coreProperties>
</file>