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VIOLÊNCIA SIMBÓLICA NO CONTEXTO DA POLÍTICA DE COTAS “RACIAIS”: </w:t>
      </w:r>
      <w:r>
        <w:rPr>
          <w:rFonts w:cs="Times New Roman" w:ascii="Times New Roman" w:hAnsi="Times New Roman"/>
          <w:sz w:val="24"/>
          <w:szCs w:val="24"/>
        </w:rPr>
        <w:t>as impressões e percepções dos alunos cotistas da UEMS, Unidade Universitária de Paranaí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LVA, Mariana Flausino d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lausinomari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BATISTA, Cláudia Karina Lade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laudiabatistadv@hotmail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Direito da UEMS – Paranaíb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Direito da UEMS – Paranaí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hanging="2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O intuito do trabalho foi pesquisar as impressões dos alunos cotistas da Unidade Universitária de Paranaíba, do curso de Direito acerca da violência simbólica à qual estão, eventualmente, submetidos.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Sabe-se, porém, que o regime de cotas encontra diversos opositores, no que diz respeito a questões políticas, jurídicas e, também, sociais, especialmente em contexto no qual diversos setores defendem a implantação da chamada "meritocracia", na qual, se deve conseguir ingressar na universidade através de seus próprios méritos. Diante disso, a violência simbólica é o conceito teórico central da pesquisa, onde buscou-se atrelar o referido conceito às impressões sobre o cotista e, via de consequência, sobre o próprio regime de cotas na Universidade e seus desdobramentos. Assim, </w:t>
      </w:r>
      <w:r>
        <w:rPr>
          <w:rFonts w:eastAsia="Arial" w:cs="Times New Roman" w:ascii="Times New Roman" w:hAnsi="Times New Roman"/>
          <w:sz w:val="20"/>
          <w:szCs w:val="20"/>
        </w:rPr>
        <w:t xml:space="preserve">se pode tentar compreender as impressões dos alunos acerca do regime de cotas no contexto da Unidade Universitária de Paranaíba, sendo os alunos cotistas e não cotistas. Ficou evidente que é, importante o oferecimento e a presença de fornecimento de amparo social e psicológico aos alunos cotistas, em decorrência dessa violência que sofrem diariamente, afetando-os de maneira extremamente negativa e influenciando seu íntimo, como sentem-se, bem como a continuidade na vida acadêmica.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E ao analisar o sentimento dos alunos cotistas na universidade, ficou evidente no trabalho, a sensação de não pertencimento ao ambiente em que estão, pois são testados diariamente e sendo vítimas simbolicamente da violência enraizada nas estruturas, por meio de ações institucionalizadas e consideradas “normais”. Por isso, é de extrema importância que se continue discutindo e fomentando o debate para que o racismo não seja praticado no meio acadêmico, e não somente neste, mas na sociedade como um todo.</w:t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0" w:hanging="2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0" w:right="0" w:hanging="2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universidade, , l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Usuário do Windows</cp:lastModifiedBy>
  <cp:lastPrinted>2017-07-04T09:14:00Z</cp:lastPrinted>
  <dcterms:modified xsi:type="dcterms:W3CDTF">2019-06-05T14:29:00Z</dcterms:modified>
  <cp:revision>3</cp:revision>
  <dc:subject/>
  <dc:title>A QUÍMICA DOS AROMAS</dc:title>
</cp:coreProperties>
</file>