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ETRAMENTOS MULTIMODAIS E NEGOCIAÇÃO DE SENTIDOS ACERCA DO TABAGISMO EM UMA ESCOLA ESTADUAL: EXPANDINDO PERSPECTIVAS POR INTERMÉDIO DA LINGUAG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RAIS, Vinícius de Oliv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(vinicius_o_moraes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CUNHA, João Pedro Arantes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parantesdacunha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ACIEL, Ruberval Franc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ruberval.maciel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Medicina da UEMS – Campo Gran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curso de Medicina da UEMS – Campo Gran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a graduação e Pós-graduação em Letras e da graduação em Medicina e Assessor de Relações Internacionais e Mobilidade Acadêmica da UEMS – Campo Gra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 acordo com a Organização Mundial da Saúde, estima-se que mais de cinco milhões de mortes anuais no mundo são decorrentes do tabagismo, ao passo que no ano de 2030 o número passe a ser cerca de oito milhões, tornando o tabagismo a principal causa de morte prematura. No Brasil, a prevalência de usuários correntes de derivados do tabaco é cerca de 17,5% da população acima de 15 anos, correspondendo a um contingente de 25 milhões de pessoas. Diante disso, essa pesquisa buscou compreender de que maneiras os recursos multimodais podem expandir as possibilidades de construção e negociação de sentidos em relação ao tabagismo, além de identificar momentos de quebra de perspectivas e conceitos envolvendo a temática, de modo a estabelecer diálogos entre linguagem, educação e saúde. Em relação à metodologia</w:t>
      </w:r>
      <w:r>
        <w:rPr>
          <w:rFonts w:cs="Times New Roman" w:ascii="Times New Roman" w:hAnsi="Times New Roman"/>
          <w:sz w:val="24"/>
          <w:szCs w:val="24"/>
        </w:rPr>
        <w:t>, a pesquisa foi realizada em uma escola estadual de Campo Grande-MS, situada no bairro Jardim Universitário, região periférica do município. Tal instituição de ensino atende cerca de 1.500 alunos, matriculados no 1º, 2º e 3º ano do ensino médio (EM), nos períodos matutino, vespertino e noturno, sendo a maioria dos estudantes caracterizados como sendo de reduzido nível socioeconômico. A presente proposta de pesquisa se caracterizou como qualitativa com características da perspectiva da epistemologia da emergência e rizomática, de natureza interpretativa e exploratória. A pesquisa foi capaz de expor diversos modos pelos quais a aplicação de recursos multimodais pode expandir e ressignificar conceitos pré-concebidos e também perspectivas relacionadas ao tabagismo, além de proporcionar amplo conhecimento para profissionais de saúde no que diz respeito ao atendimento humanizado e educação em saúde. Como resultados, destacam-se alguns aspectos que emergiram, os quais foram apresentados e discutidos ao decorrer do texto: ferramentas multimodais na construção de sentidos, influência e percepção dos aspectos socioculturais acerca das práticas envolvendo o tabaco, correlação envolvendo riscos e consequências entre indivíduos jovens e ampliação dos conceitos do pesquisador em relação ao tema. Conclui-se que a presente pesquisa, ao envolver uma abordagem contendo um diálogo entre diferentes áreas do conhecimento, conseguiu trazer à luz diversos conteúdos teóricos e práticos no que diz respeito à educação em saúde, envolvendo aspectos de linguagem e saúde para a pesquisa qualitativa na formação inicial de acadêmicos de medicina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ultiletramento, multimodalidade, tabagis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o Conselho Nacional de Desenvolvimento Científico e Tecnológico (CNPq) pela concessão de bolsa de iniciação científica ao primeiro autor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Fontepargpadro"/>
    <w:qFormat/>
    <w:rPr/>
  </w:style>
  <w:style w:type="character" w:styleId="FooterChar">
    <w:name w:val="Footer Char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1:38:00Z</dcterms:created>
  <dc:creator>Leticia Horbach Gonçalves</dc:creator>
  <dc:description/>
  <dc:language>en-US</dc:language>
  <cp:lastModifiedBy>Vinícius</cp:lastModifiedBy>
  <cp:lastPrinted>2017-07-04T09:14:00Z</cp:lastPrinted>
  <dcterms:modified xsi:type="dcterms:W3CDTF">2019-07-13T21:38:00Z</dcterms:modified>
  <cp:revision>2</cp:revision>
  <dc:subject/>
  <dc:title>A QUÍMICA DOS AR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Suspended&gt;0&lt;/Suspended&gt;&lt;/ENInstantFormat&gt;</vt:lpwstr>
  </property>
  <property fmtid="{D5CDD505-2E9C-101B-9397-08002B2CF9AE}" pid="3" name="EN.Layout">
    <vt:lpwstr>&lt;ENLayout&gt;&lt;Style&gt;Annotated&lt;/Style&gt;&lt;LeftDelim&gt;{&lt;/LeftDelim&gt;&lt;RightDelim&gt;}&lt;/RightDelim&gt;&lt;FontName&gt;Calibri&lt;/FontName&gt;&lt;FontSize&gt;11&lt;/FontSize&gt;&lt;ReflistTitle&gt;&lt;/ReflistTitle&gt;&lt;StartingRefnum&gt;1&lt;/StartingRefnum&gt;&lt;FirstLineIndent&gt;0&lt;/FirstLineIndent&gt;&lt;HangingIndent&gt;720&lt;/HangingIndent&gt;&lt;LineSpacing&gt;0&lt;/LineSpacing&gt;&lt;SpaceAfter&gt;0&lt;/SpaceAfter&gt;&lt;HyperlinksEnabled&gt;0&lt;/HyperlinksEnabled&gt;&lt;HyperlinksVisible&gt;0&lt;/HyperlinksVisible&gt;&lt;EnableBibliographyCategories&gt;0&lt;/EnableBibliographyCategories&gt;&lt;/ENLayout&gt;</vt:lpwstr>
  </property>
  <property fmtid="{D5CDD505-2E9C-101B-9397-08002B2CF9AE}" pid="4" name="EN.Libraries">
    <vt:lpwstr>&lt;Libraries&gt;&lt;item db-id="e5e9pr0ae9rte4er0pbxrfxfv2vw9zpzra5r"&gt;My EndNote Library - paroxetine&lt;record-ids&gt;&lt;item&gt;1423&lt;/item&gt;&lt;/record-ids&gt;&lt;/item&gt;&lt;/Libraries&gt;</vt:lpwstr>
  </property>
</Properties>
</file>