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IENAÇÃO PARENTAL: CONSEQUÊNCIAS E A GUARDA COMPARTILHADA COMO MEIO INIBID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EITAS, Isadora Sou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sadorasouto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RIVA, Léia Coma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criva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Direito da UEMS – Paranaíb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Direito da UEMS – Paranaí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>A alienação parental constitui-se como uma forma de violência psicológica motivada por aquele que detém a guarda da criança ou adolescente – genitor ou não, visando à maledicência de um dos genitores, podendo externar consequências irreversíveis na vida da criança ou adolescentes alienados, bem como para o genitor que está sendo alvo do alienador. A presente pesquisa tem como objetivo abordar a respeito dos atos de alienação parental e suas consequências na vida da criança e do adolescente, bem como fazer um breve estudo sobre o avanço histórico do instituto da guarda compartilhada e como a mesma pode contribuir para atenuar e inibir respectivas práticas. A metodologia empregada constitui-se de pesquisas bibliográficas e documentais, de cunho material e digital cuja análise fundar-se-á na discussão teórica do material levantado. Conduzida na Universidade Estadual de Mato Grosso do Sul, Unidade Universitária de Paranaíba, referida pesquisa inicialmente buscou inspecionar o contexto histórico da Guarda Compartilhada, analisando sua trajetória e importância no âmbito familia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m seguida, analisando a influência da guarda compartilhada na coibição de atos de Alienação Parental, foi possível constatar que a mesma constitui-se como um meio de equilíbrio parental e de alternância afetiva, contribuindo para a efetivação da garantia constitucional do melhor interesse da criança e do adolescente e da convivência familia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um fortíssimo inibidor de atos extremamente nocivos como a Alienação Parental. Posteriormente, foram analisadas as conseq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cias da respectiva alienação, sendo possível concluir que o fim da vida conjugal pode trazer consigo, na maioria das vezes, a ruptura afetiva que existia em respectivo bojo familiar, podendo gerar sequelas irreversíveis na vida dos filhos do casal. Estas últimas podem se exteriorizar na criança ou no adolescente sob a forma de crises de depressivas, comportamentos introvertidos, dificuldade de confiança nas relações diárias, sentimentos de abandono, podendo fazer com que as mesmas desenvolvam a Síndrome da Alienação Parental (SAP). Por fim, aprofundando-se na seara psicológica, foi analisada a diferença da Síndrome da Alienação Parental com a Alienação Parental propriamente dita, sendo possível constatar que a respectiva síndrome advém de atos iniciais de alienação, caracterizando-se pela exteriorização, na criança ou no adolescente, de sentimentos negativos em relação ao genitor-alvo, sentimentos estes que anteriormente eram apenas do genitor-alienador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>Conclui-se, a partir daí, que a pesquisa mostrou-se satisfativa na medida em que permitiu a percepção do momento em que surge a alienação parental, a qual geralmente advém de uma ruptura conjugal litigiosa, a análise de seus traços expressivos e suas consequências na vida dos envolvidos – principalmente da criança ou adolescente vítimas de tal alienação. Foi possível notar, também, a imprescindibilidade da Guarda Compartilhada como instrumento atenuante e que proporciona uma melhor convivência familiar e alternância afetiva, juntamente com a ajuda incisiva da seara jurídica e psicológ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Direito de família, Alienação Parental, Guarda Compartilh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) pela concessão de bolsa de iniciação científica ao primeiro autor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36:00Z</dcterms:created>
  <dc:creator>Leticia Horbach Gonçalves</dc:creator>
  <dc:description/>
  <dc:language>en-US</dc:language>
  <cp:lastModifiedBy>Silvana</cp:lastModifiedBy>
  <cp:lastPrinted>2017-07-04T09:14:00Z</cp:lastPrinted>
  <dcterms:modified xsi:type="dcterms:W3CDTF">2019-06-24T16:41:00Z</dcterms:modified>
  <cp:revision>4</cp:revision>
  <dc:subject/>
  <dc:title>A QUÍMICA DOS AROMAS</dc:title>
</cp:coreProperties>
</file>