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MEROTECA DIGITAL DE TRANSPORTE AÉREO NO MATO GROSSO DO SU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5" w:leader="none"/>
        </w:tabs>
        <w:spacing w:lineRule="auto" w:line="240" w:before="0" w:after="0"/>
        <w:jc w:val="both"/>
        <w:rPr/>
      </w:pPr>
      <w:r>
        <w:rPr>
          <w:rFonts w:cs="Times New Roman" w:ascii="Times New Roman" w:hAnsi="Times New Roman"/>
          <w:b/>
          <w:sz w:val="24"/>
          <w:szCs w:val="24"/>
        </w:rPr>
        <w:t>FERNANDES, Guindo Milen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mzwgf4@gmail.com);</w:t>
      </w:r>
      <w:r>
        <w:rPr>
          <w:rFonts w:cs="Times New Roman" w:ascii="Times New Roman" w:hAnsi="Times New Roman"/>
          <w:b/>
          <w:sz w:val="24"/>
          <w:szCs w:val="24"/>
        </w:rPr>
        <w:t xml:space="preserve"> AREDES, Airton² </w:t>
      </w:r>
      <w:r>
        <w:rPr>
          <w:rFonts w:cs="Times New Roman" w:ascii="Times New Roman" w:hAnsi="Times New Roman"/>
          <w:sz w:val="24"/>
          <w:szCs w:val="24"/>
        </w:rPr>
        <w:t>(airton@uems.br)</w:t>
      </w:r>
    </w:p>
    <w:p>
      <w:pPr>
        <w:pStyle w:val="Normal"/>
        <w:tabs>
          <w:tab w:val="clear" w:pos="708"/>
          <w:tab w:val="left" w:pos="5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¹</w:t>
      </w:r>
      <w:r>
        <w:rPr>
          <w:rFonts w:cs="Times New Roman" w:ascii="Times New Roman" w:hAnsi="Times New Roman"/>
          <w:b/>
          <w:sz w:val="24"/>
          <w:szCs w:val="24"/>
        </w:rPr>
        <w:t xml:space="preserve"> </w:t>
      </w:r>
      <w:r>
        <w:rPr>
          <w:rFonts w:cs="Times New Roman" w:ascii="Times New Roman" w:hAnsi="Times New Roman"/>
          <w:sz w:val="20"/>
          <w:szCs w:val="20"/>
        </w:rPr>
        <w:t>Discente do curso de Geografia Bacharelado da UEMS – Campo Grande;</w:t>
      </w:r>
    </w:p>
    <w:p>
      <w:pPr>
        <w:pStyle w:val="Normal"/>
        <w:tabs>
          <w:tab w:val="clear" w:pos="708"/>
          <w:tab w:val="left" w:pos="55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² Docente dos cursos de Geografia Licenciatura e Bacharelado da UEMS – Campo Grande.</w:t>
      </w:r>
    </w:p>
    <w:p>
      <w:pPr>
        <w:pStyle w:val="Normal"/>
        <w:tabs>
          <w:tab w:val="clear" w:pos="708"/>
          <w:tab w:val="left" w:pos="55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851"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Em 13 de janeiro de 1936, o jornal “Tribuna” anunciou uma nova linha aérea que ligaria a Cidade do Rio de Janeiro à La Paz, pela cooperação de duas empresas: Syndicato Condor Ltda. e o Lloyd Aéreo Boliviano, passando pelas cidades de Santos e São Paulo no estado de São Paulo, Campo Grande e Corumbá, no atual estado de Mato Grosso do Sul e outras cidades já em território boliviano. Do ponto de vista da ciência geográfica, essas cidades seriam fixos, infraestruturas de apoio e conexão dos fluxos aéreos e ligações entre centros de importância comercial e política para época. Essas e outras notícias sobre o transporte aéreo no estado de Mato Grosso do Sul veiculadas por periódicos do início do século XX, necessitam de sistematização para que se possa organizar um acervo de informações e dados sobre o tema, pois, a análise da dinâmica da circulação e dos transportes é de fundamental importância para compreensão da constituição dos territórios como produto histórico das relações sociais. Dessa forma, a análise da origem e evolução do transporte aéreo em Mato Grosso do Sul passa, necessariamente, pelo resgate histórico inerente a essa temática nos registros, quando o transporte aéreo já se fazia presente em algumas cidades de Mato Grosso do Sul. Com esse intuito, a pesquisa teve por objetivo a construção da Hemeroteca digital do transporte aéreo em Mato Grosso do Sul. O recorte temático foi o transporte aéreo. O recorte espacial foi o estado de Mato Grosso do Sul. O recorte temporal correspondeu ao início do século XX, quando do início do transporte aéreo no estado. As atividades foram realizadas no Instituto Histórico Geográfico de Mato Grosso do Sul (IHGMS) no período de agosto de 2017 até fevereiro de 2018, abarcando, até o momento, 26 anos de notícias sobre o transporte aéreo nos jornais locais que circulavam entre 1923 até 1949. O fator para que fosse realizada a pesquisa nessa instituição, é pelo significativo acervo organizado por datas de periódicos locais, regionais e nacionais, desse modo, contemplando os periódicos em sua totalidade, demandando uma pesquisa meticulosa para prospectar informações sobre o transporte aéreo em Mato Grosso do Sul. Foi, então, composta uma base de dados e informações secundárias digitais sobre o transporte aéreo em Mato Grosso do Sul, para que se configure em uma fonte de consulta púbica para pesquisadores e para o publico em geral interessado na temática, disponibilizando textos e fotos de jornais que relatam o transporte aéreo em um dado período no estado.</w:t>
      </w:r>
    </w:p>
    <w:p>
      <w:pPr>
        <w:pStyle w:val="Default"/>
        <w:tabs>
          <w:tab w:val="clear" w:pos="708"/>
          <w:tab w:val="left" w:pos="851"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hemeroteca digital, transporte aéreo, periódico.</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gradecimentos: </w:t>
      </w:r>
      <w:r>
        <w:rPr>
          <w:rFonts w:eastAsia="Times New Roman" w:cs="Times New Roman" w:ascii="Times New Roman" w:hAnsi="Times New Roman"/>
          <w:bCs/>
          <w:sz w:val="24"/>
          <w:szCs w:val="24"/>
          <w:lang w:val="en-US" w:eastAsia="en-US"/>
        </w:rPr>
        <w:t>À Universidade Estadual de Mato Grosso do Sul (UEMS) pela concessão de bolsa de iniciação científica ao primeiro autor</w:t>
      </w:r>
      <w:r>
        <w:rPr>
          <w:rFonts w:cs="Times New Roman" w:ascii="Times New Roman" w:hAnsi="Times New Roman"/>
        </w:rPr>
        <w:t>.</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8190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81900" cy="14814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08:00Z</dcterms:created>
  <dc:creator>Leticia Horbach Gonçalves</dc:creator>
  <dc:description/>
  <dc:language>en-US</dc:language>
  <cp:lastModifiedBy>Cliente</cp:lastModifiedBy>
  <cp:lastPrinted>2017-07-04T09:14:00Z</cp:lastPrinted>
  <dcterms:modified xsi:type="dcterms:W3CDTF">2019-07-13T04:33:00Z</dcterms:modified>
  <cp:revision>5</cp:revision>
  <dc:subject/>
  <dc:title>A QUÍMICA DOS AROMAS</dc:title>
</cp:coreProperties>
</file>