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OLUÇÃO DA DENGUE NO MUNICÍPIO DE CAMPO GRANDE-MS, NO PERÍODO DE 2008 A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MARAL NETO, V.J.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itorjose01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BARBOSA, Eva Faustino da Fonseca de Mour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vamoura@uems.br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Geografia da UEMS – Campo Grand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Geografia da UEMS – Campo Gran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engue vem sendo tratada ano após ano como uma doenç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egligenciável, pois mesmo sabendo como prevenir e como tratar, ainda não foi possível erradicar a doença no País, o que acaba acontecendo é que a cada ano o tema torna-se questão de Saúde Pública, tendo períodos de epidemia. Diante disto, esta pesquisa teve como objetivo an</w:t>
      </w:r>
      <w:r>
        <w:rPr>
          <w:rFonts w:cs="Times New Roman" w:ascii="Times New Roman" w:hAnsi="Times New Roman"/>
          <w:sz w:val="24"/>
          <w:szCs w:val="24"/>
        </w:rPr>
        <w:t xml:space="preserve">alisar a evolução da Dengue no município do Campo Grande/MS, no período de 2008 a 2016. Para tanto foi realizado um levantamento, ano a ano, das notificações, internações e óbitos da doença. Com a análise dos dados coletados foi possível observar que nos anos de 2010 e 2013 foram obtidos números superiores de notificações, internações e óbitos em relação ao resto dos anos estudados, contra ponto é possível observar que nos anos seguintes os números caíram significativamente e voltaram a subir nos próximos anos. Com o resultado da pesquisa espero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ntender como foram feitas as campanhas de combate ao mosquito transmissor da doença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edes Aegypti), e como essas políticas influenciam nos investimentos contra a doença em Campo Grande, uma cidade com temperaturas elevadas e umidade relativa do ar alta na maior parte do ano, principais fatores para a reprodução do Aedes Aegypti. Foi possível observar como a doença se comportou ano após ano na Capital, também foi possível observar como os períodos do ano influenciaram na reprodução dos mosquitos transmissores, com as estações do ano confusas e sem ordem, predominando Verão Úmido e Inverno Seco durante toda parte do ano, e por questões biológicas no período de Verão Úmido eram os principais meses de altos números de notificações e internações causadas pela Dengue. No final de 2015 o Exército Brasileiro entrou em ‘Em guerra contra o Aedes’, esse era o nome da campanha que surgiu em dezembro daquele ano e terminou em abril de 2016. Os soldados foram para as ruas combater os mosquitos, em busca de focos da Dengue em terrenos baldios e até mesmo nas casas dos moradores. A campanha também visou o atendimento dos pacientes que lotavam os hospitais e postos de pronto atendimento, assim o Exército criou postos de campanhas em frente aos hospitais, podendo atender os pacientes que não eram atendidos em outros lugares. Depois da campanha criada em meio a uma epidemia na Capital, foi possível obter resultados nos anos seguintes. </w:t>
      </w:r>
    </w:p>
    <w:p>
      <w:pPr>
        <w:pStyle w:val="SemEspaamento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Dengue; Doença Negligenciável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aúde Pública; Epidemia; Campanha Exérc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7:00Z</dcterms:created>
  <dc:creator>Leticia Horbach Gonçalves</dc:creator>
  <dc:description/>
  <dc:language>en-US</dc:language>
  <cp:lastModifiedBy>Eva Moura</cp:lastModifiedBy>
  <cp:lastPrinted>2017-07-04T09:14:00Z</cp:lastPrinted>
  <dcterms:modified xsi:type="dcterms:W3CDTF">2019-07-01T13:18:00Z</dcterms:modified>
  <cp:revision>3</cp:revision>
  <dc:subject/>
  <dc:title>A QUÍMICA DOS AROMAS</dc:title>
</cp:coreProperties>
</file>