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COMÉRCIO ELETRÔNICO DO SETOR DE TURISMO EM CAMPO GRANDE–M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LIVEIRA CORRÊA, Carolina Mari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arolina2022oliveira@gmail.com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  <w:r>
        <w:rPr>
          <w:rFonts w:cs="Times New Roman" w:ascii="Times New Roman" w:hAnsi="Times New Roman"/>
          <w:b/>
          <w:sz w:val="24"/>
          <w:szCs w:val="24"/>
        </w:rPr>
        <w:t xml:space="preserve">  JURADO SILVA, Paulo Fernando </w:t>
      </w:r>
      <w:r>
        <w:rPr>
          <w:rFonts w:cs="Times New Roman" w:ascii="Times New Roman" w:hAnsi="Times New Roman"/>
          <w:sz w:val="24"/>
          <w:szCs w:val="24"/>
        </w:rPr>
        <w:t>(pfjurado@uol.com.br)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Discente do curso de Geografia da UEMS – Campo Grande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Docente do curso de Geografia da UEMS – Campo Grand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Diversas áreas no comércio eletrônico têm se destacado e se aperfeiçoado cada vez mais. Esse fato é decorrente do aprimoramento do avanço tecnológico, em escala global, que pode alcançar todas as esferas no âmbito comercial. Portanto, debater o papel da internet e das novas tecnologias de informação e comunicação, tanto no contexto de serviços, como no comércio eletrônico é de suma importância, pois são essas tecnologias que, possivelmente, abriram novas perspectivas e evolução à sociedade do futuro. Assim, a presente pesquisa teve como análise específica o setor de turismo online na cidade de Campo Grande, partindo da interpretação das principais empresas no segmento, levando-se em consideração as características fundamentais do consumo. Assim, o objetivo desta pesquisa foi identificar quais eram as principais operadoras e sistemas eletrônicos de negociação do turismo, na escala local em Campo Grande, bem como avaliar o perfil do consumidor que adquire tais produtos por meio do comércio eletrônico, que são oferecidos pelas empresas do ramo. Desse modo, é importante ressaltar que a compreensão do comércio eletrônico na área de turismo e os processos que contribuíram para essa pesquisa têm como base metodológica a leitura de livros, artigos e de sítios institucionais das companhias, além da realização de trabalhos de campo e pesquisa amostral. Nesse sentido, os resultados  apontam que esta modalidade de comércio é efetuada por meio de múltiplas formas, a exemplo do uso de smartphones, </w:t>
      </w:r>
      <w:r>
        <w:rPr>
          <w:rFonts w:cs="Times New Roman" w:ascii="Times New Roman" w:hAnsi="Times New Roman"/>
          <w:i/>
        </w:rPr>
        <w:t>tablets</w:t>
      </w:r>
      <w:r>
        <w:rPr>
          <w:rFonts w:cs="Times New Roman" w:ascii="Times New Roman" w:hAnsi="Times New Roman"/>
        </w:rPr>
        <w:t xml:space="preserve"> e computadores que, por sua vez, proporcionam o crescimento e o aprimoramento de alguns setores comerciais, destacando-se entre eles o setor de turismo, que buscou de modo geral seu desenvolvimento via internet, por meio de sites e aplicativos, buscando facilitar o acesso de suas “mercadorias” ao público consumidor. Por fim, é conclusivo ponderar que a realidade revelada por meio da presente pesquisa aponta para uso cada vez mais crescente das tecnologias da informação, associadas ao uso do comércio eletrônico e o setor do turismo que abarca desde compras online de passagens até fechamentos de pacotes mais complexos tem ganho relevância no contexto nacional e de Campo Grande-M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 comércio eletrônico, turismo, tecnologi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Agradecime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Ao Conselho Nacional de Desenvolvimento Científico e Tecnológico (CNPq) pela concessão de bolsa de iniciação científica ao primeiro auto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47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eastAsia="Calibr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ina2022oliveira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21:39:00Z</dcterms:created>
  <dc:creator>Leticia Horbach Gonçalves</dc:creator>
  <dc:description/>
  <dc:language>en-US</dc:language>
  <cp:lastModifiedBy>Pastoral</cp:lastModifiedBy>
  <cp:lastPrinted>2017-07-04T09:14:00Z</cp:lastPrinted>
  <dcterms:modified xsi:type="dcterms:W3CDTF">2019-08-12T21:39:00Z</dcterms:modified>
  <cp:revision>2</cp:revision>
  <dc:subject/>
  <dc:title>A QUÍMICA DOS AROMAS</dc:title>
</cp:coreProperties>
</file>