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OS DECOLONIAIS E O LUGAR DA MULHER NEGRA NA HISTÓRIA E NO DIR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LIVEIRA, Vivian Tomaz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viantomaz@outlook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TELHO, Tiago Resen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trbotelho@hotmail.com);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Direito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Docente dos Cursos de Direito e Relações Internacionais da UFGD, Doutorando em Direito Público pela Universidade de Coimbra e Doutorando em Direito Socioambiental pela PUC – PR, Mestre em Direito Agroambiental pela UFM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estudos decoloniais apresentam os efeitos da colonização a partir do pensamento político filosófico do Sul, ou seja, a partir do pensamento dos intelectuais não europeus/europeizados. A colonização, em uma perspectiva decolonial, pode ser conceituada como um projeto de modernidade. É a introjeção forçada do modo de vida europeu na América Latina. Esse modo de vida construiu uma espécie de sistema de poder que personaliza o indivíduo detentor de direitos e assegura a ele status de poder. O homem branco é esse sujeito hierarquicamente superior; incumbido, inclusive, de negar ou não a humanidade de outros sujeitos marcados racialmente e sexualmente. Esse processo de subalternização e hierarquização de povos e indivíduos se desenvolveu e permanece nos dias atuais, os pensadores decoloniais conceituam esse remodelamento da colonização como “colonialidade”.  A colonialidade é a expressão da colonização pensada para perdurar no tempo por meio da colonialidade do poder, saber (epistemológica) e do ser (ontológica). É a face oculta da colonização que garante a perpetuação do racismo e do patriarcado, ao mesmo tempo que garante ao homem branco o domínio social. É diante desse contexto que a presente pesquisa (ainda em andamento), procura questionar o lugar da mulher negra na história e no direito. As conclusões parciais que se chegam é que historicamente, as mulheres negras, após a colonização no Brasil, seguem ocupando os lugares de maior subalternidade. As estatísticas demonstram que a maioria das mulheres que ocupam as celas das penitenciárias brasileiras são negras; a maioria das que morrem por falta de assistência médica, ou por complicações nos partos também são negras; as mulheres que mais sofrem violência doméstica são negras, e as mulheres que possuem menos acesso à educação e ao mercado de trabalho também são negras. Todos os dados que refletem lugares subalternizados, as mulheres negras são maioria, desde a era colonial até os dias atuais. Assim, o lugar de subalternidade da mulher negra é um projeto pensado na colonização e feito para perdurar no tempo. É uma escolha pensada pelo Estado. A presente pesquisa apresenta a colonialidade como uma resposta para a estruturação do racismo, que juntamente com o patriarcado branco naturaliza as condições das mulheres negras. Apesar do cenário completamente desfavorável, a pesquisa também ressalta as diversas formas de resistência decoloniais que essas mulheres utilizaram e utilizam para construir seus espaços de vida em meio a morte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método utilizado é o dedutivo e o</w:t>
      </w:r>
      <w:r>
        <w:rPr>
          <w:rFonts w:cs="Times New Roman" w:ascii="Times New Roman" w:hAnsi="Times New Roman"/>
          <w:sz w:val="24"/>
          <w:szCs w:val="24"/>
        </w:rPr>
        <w:t xml:space="preserve"> procedimento metodológico é a revisão bibliográfica e análise documen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colonialidade, mulheres negras, racis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A professora Cíntia Diallo que mesmo não participando diretamente sempre incentiva e contribui com literaturas importantes para o desenvolvimento da pesquisa; e ao professor Tiago Botelho que se prontificou a orientar de forma atenciosa e dedicada um trabalho de conclusão de curso de outra Universidade. 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4"/>
      <w:szCs w:val="24"/>
      <w:lang w:eastAsia="zh-CN"/>
    </w:rPr>
  </w:style>
  <w:style w:type="character" w:styleId="TextodebaloChar">
    <w:name w:val="Texto de balão Char"/>
    <w:qFormat/>
    <w:rPr>
      <w:rFonts w:ascii="Lucida Grande;Arial" w:hAnsi="Lucida Grande;Arial" w:eastAsia="Calibri" w:cs="Lucida Grande;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58:00Z</dcterms:created>
  <dc:creator>Leticia Horbach Gonçalves</dc:creator>
  <dc:description/>
  <dc:language>en-US</dc:language>
  <cp:lastModifiedBy>Vivian Tomaz</cp:lastModifiedBy>
  <cp:lastPrinted>2017-07-04T09:14:00Z</cp:lastPrinted>
  <dcterms:modified xsi:type="dcterms:W3CDTF">2019-07-15T20:17:00Z</dcterms:modified>
  <cp:revision>3</cp:revision>
  <dc:subject/>
  <dc:title>A QUÍMICA DOS AROMAS</dc:title>
</cp:coreProperties>
</file>