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 SOCIEDADE DISCIPLINAR À SOCIEDADE 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CONTROLE: UMA ANÁLISE DAS RELAÇÕES DE PODER E DA CONSTITUIÇÃO DOS SUJEIT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LVA, Aline de Souza d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ine.silva0301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 xml:space="preserve">TEDESCHI, Sirley Lizott²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deschi@uems.br)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br/>
        <w:t>1</w:t>
      </w:r>
      <w:r>
        <w:rPr>
          <w:rFonts w:cs="Times New Roman" w:ascii="Times New Roman" w:hAnsi="Times New Roman"/>
          <w:sz w:val="20"/>
          <w:szCs w:val="20"/>
        </w:rPr>
        <w:t>Discente do curso de Ciências Sociais da UEMS – Amambaí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Ciências Sociais da UEMS – Amamba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dia 07 de abril, do ano de 2017, a Organização Mundial da saúde (OMS) trouxe á tona os casos de depressão no mundo. Assim, por meio de uma reunião dos profissionais da área, a OMS comemorou o dia mundial da saúde, discutindo sobre a depressão. Intitulada “Depressão: Vamos conversar”, a organização levantou dados e buscou debater acerca das possíveis soluções. Segundo as estimativas apresentadas, houve um crescimento de 18% do número de pessoas com depressão entre o ano de 2005 e 2015 e, embora a quantidade seja significativa, a própria instituição de saúde reconhece que existem muitas dificuldades a serem superadas para que a situação se resolva, uma vez que a exemplo do representante Dr. Yungo Liu, os estereótipos e a condição financeira do paciente, geram entraves que impedem a ação dos médicos. Dada a importância do tema para a atualidade, bem como as suas implicações, esta pesquisa teve como objetivo compreender, através do debate bibliográfico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o 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 que </w:t>
      </w:r>
      <w:r>
        <w:rPr>
          <w:rFonts w:cs="Times New Roman" w:ascii="Times New Roman" w:hAnsi="Times New Roman"/>
          <w:sz w:val="24"/>
          <w:szCs w:val="24"/>
        </w:rPr>
        <w:t>os sujeitos 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rnam</w:t>
      </w:r>
      <w:r>
        <w:rPr>
          <w:rFonts w:cs="Times New Roman" w:ascii="Times New Roman" w:hAnsi="Times New Roman"/>
          <w:sz w:val="24"/>
          <w:szCs w:val="24"/>
        </w:rPr>
        <w:t xml:space="preserve"> frequentemente seres depressivos. Desta maneira, tomando por base teóricos como </w:t>
      </w:r>
      <w:r>
        <w:rPr>
          <w:rFonts w:cs="Times New Roman" w:ascii="Times New Roman" w:hAnsi="Times New Roman"/>
          <w:color w:val="000000"/>
          <w:sz w:val="24"/>
          <w:szCs w:val="24"/>
        </w:rPr>
        <w:t>Foucault, Deleuze, Bauman</w:t>
      </w:r>
      <w:r>
        <w:rPr>
          <w:rFonts w:cs="Times New Roman" w:ascii="Times New Roman" w:hAnsi="Times New Roman"/>
          <w:sz w:val="24"/>
          <w:szCs w:val="24"/>
        </w:rPr>
        <w:t xml:space="preserve">, entre outros, conclui-se que há uma possível conexão entre as relações de poder e o surgimento em massa da depressão, uma vez que tais relações tecem a forma como os sujeitos </w:t>
      </w:r>
      <w:r>
        <w:rPr>
          <w:rFonts w:cs="Times New Roman" w:ascii="Times New Roman" w:hAnsi="Times New Roman"/>
          <w:color w:val="000000"/>
          <w:sz w:val="24"/>
          <w:szCs w:val="24"/>
        </w:rPr>
        <w:t>se constituem</w:t>
      </w:r>
      <w:r>
        <w:rPr>
          <w:rFonts w:cs="Times New Roman" w:ascii="Times New Roman" w:hAnsi="Times New Roman"/>
          <w:sz w:val="24"/>
          <w:szCs w:val="24"/>
        </w:rPr>
        <w:t xml:space="preserve"> e interagem consigo e com o mundo.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rtanto, dependendo da forma como as instituições, os saberes, e tantos outros dispositivos - explorados em pesquisa - se articulam dentro da dinâmica social, podem implicar na formação destes sujeitos depressivos. Sendo assim, </w:t>
      </w:r>
      <w:r>
        <w:rPr>
          <w:rFonts w:cs="Times New Roman" w:ascii="Times New Roman" w:hAnsi="Times New Roman"/>
          <w:color w:val="000000"/>
          <w:sz w:val="24"/>
          <w:szCs w:val="24"/>
        </w:rPr>
        <w:t>para se construir outras formas de compreensão/explicação</w:t>
      </w:r>
      <w:r>
        <w:rPr>
          <w:rFonts w:cs="Times New Roman" w:ascii="Times New Roman" w:hAnsi="Times New Roman"/>
          <w:sz w:val="24"/>
          <w:szCs w:val="24"/>
        </w:rPr>
        <w:t xml:space="preserve"> da depressão - além das expostas atualmente pelo governo e pelas mídias - se faz necessário uma reflexão profunda sobre o cotidiano destas pessoas, sobre seus sentimentos, suas angústias, em suma, se faz preciso uma ampliação do olhar, mais atento as linhas tênues, as chamadas linhas de pod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Depressão, Relações de poder, Ciências Soci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e.silva0301@gmail.com" TargetMode="External"/><Relationship Id="rId3" Type="http://schemas.openxmlformats.org/officeDocument/2006/relationships/hyperlink" Target="mailto:tedeschi@uems.br)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8:38:00Z</dcterms:created>
  <dc:creator>Leticia Horbach Gonçalves</dc:creator>
  <dc:description/>
  <dc:language>en-US</dc:language>
  <cp:lastModifiedBy>Cliente</cp:lastModifiedBy>
  <cp:lastPrinted>2017-07-04T09:14:00Z</cp:lastPrinted>
  <dcterms:modified xsi:type="dcterms:W3CDTF">2019-07-04T18:41:00Z</dcterms:modified>
  <cp:revision>3</cp:revision>
  <dc:subject/>
  <dc:title>A QUÍMICA DOS AROMAS</dc:title>
</cp:coreProperties>
</file>