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ERSIDADE DE GÊNERO NA EDUCAÇÃO INFANTIL: DESAFIOS EDUCACIONA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</w:rPr>
        <w:t>SOUZA, Estefani Gabrieli Alves de</w:t>
      </w:r>
      <w:r>
        <w:rPr/>
        <w:t xml:space="preserve"> (</w:t>
      </w:r>
      <w:hyperlink r:id="rId2">
        <w:r>
          <w:rPr>
            <w:rStyle w:val="InternetLink"/>
          </w:rPr>
          <w:t>gabiestefani99@gmail.com</w:t>
        </w:r>
      </w:hyperlink>
      <w:r>
        <w:rPr/>
        <w:t>)</w:t>
      </w:r>
      <w:r>
        <w:rPr>
          <w:b/>
          <w:vertAlign w:val="superscript"/>
        </w:rPr>
        <w:t>1</w:t>
      </w:r>
      <w:r>
        <w:rPr>
          <w:bCs/>
        </w:rPr>
        <w:t xml:space="preserve">; </w:t>
      </w:r>
      <w:r>
        <w:rPr>
          <w:b/>
        </w:rPr>
        <w:t xml:space="preserve">SANTANA, </w:t>
      </w:r>
      <w:r>
        <w:rPr>
          <w:bCs/>
        </w:rPr>
        <w:t>Maria Silvia Rosa (</w:t>
      </w:r>
      <w:hyperlink r:id="rId3" w:tgtFrame="_blank">
        <w:r>
          <w:rPr>
            <w:rStyle w:val="InternetLink"/>
            <w:color w:val="1155CC"/>
            <w:shd w:fill="FFFFFF" w:val="clear"/>
          </w:rPr>
          <w:t>mariaros_664@hotmail.com</w:t>
        </w:r>
      </w:hyperlink>
      <w:r>
        <w:rPr>
          <w:bCs/>
        </w:rPr>
        <w:t>)</w:t>
      </w:r>
      <w:r>
        <w:rPr>
          <w:b/>
          <w:vertAlign w:val="superscript"/>
        </w:rPr>
        <w:t xml:space="preserve"> 2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Pedagogia da UEMS – Paranaíba, bolsista PIBIC/CNPq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Pedagogia e do PPGE da UEMS- Paranaí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045479"/>
      <w:bookmarkStart w:id="1" w:name="_Hlk1408078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O ato de brincar permeia a vida de muitas crianças, seja de forma espontânea em seu dia a dia, seja formulada intencionalmente e mediada pela escola. No decorrer de tais brincadeiras é possível perceber uma distinção que é historicamente imposta de acordo com o gênero da criança, ou seja, as brincadeiras são segregadas entre o que é considerado adequado para as meninas e o que é considerado pertinente para os meninos, especialmente compreendendo a faixa etária de 4 a 5 anos. Partindo da Psicologia Histórico-Cultural, que defende que o indivíduo se desenvolve por meio de suas interações sociais com a cultura acumulada, tem-se a compreensão da importância da brincadeira nesse momento da infância, mais propriamente da brincadeira de papéis, que aparece como a representação das práticas sociais (ações, comportamentos, regras, entre outros) de acordo com o que observam dos adultos. A pesquisa realizada objetivou, primordialmente, o entendimento de como o ato de brincar exerce influência na construção da identidade da criança, considerando a etapa da Educação Infantil supracitada, por meio da compreensão de quais brincadeiras são propiciadas no âmbito escolar e como influem na constituição da personalidade das crianças, mais especificamente considerando as questões gênero e o impacto da manutenção de estereótipos. A metodologia utilizada caracteriza-se como teórico-conceitual, de cunho bibliográfico, embasada na Psicologia Histórico-Cultural. Além da revisão teórica em autores clássicos deste referencial teórico, como Vigotski (1995), Leontiev (2010), foram realizados levantamentos de arquivos pertinentes ao tema em bases como SciELO e CAPES, a fim de buscar fundamentação e compreensão em pesquisas recentes no Brasil sobre como as questões e/ou imposições de gêneros são lidadas e/ou negligenciadas na escola de Educação Infantil. Os principais resultados obtidos a partir do levantamento, das leituras e fichamentos de obras pertinentes, demonstram que os trabalhos acadêmicos que abordam e problematizam as questões de gênero, com esse referencial teórico, ainda são limitados, haja vista que foram poucos trabalhos em que de fato foram utilizados a compreensão dos conceitos referentes à gênero na Educação Infantil, como base na Psicologia Histórico-Cultural. Ao compreender como a personalidade das crianças é formada a partir do papel social que exercem junto aos adultos, papel que se reflete nas brincadeiras organizadas por elas percebe-se como a imposição e a manutenção das distinções entre os gêneros segrega e, consequentemente, prejudica o desenvolvimento mais autônomo das crianças. Quando isso acontece na escola, lugar de educação consciente e intencional, torna-se mais séria a necessidade de formação docente na área de identidade de gênero. Portanto, ao estigmatizar, desde a Infância e especialmente no ambiente escolar, o que é considerado “de menina” e “de menino” promove-se um impacto preocupante na formação da personalidade das crianças, de modo que, a partir disso, sejam reforçados ideais sexistas e machistas.</w:t>
      </w:r>
    </w:p>
    <w:p>
      <w:pPr>
        <w:pStyle w:val="Normal"/>
        <w:spacing w:lineRule="auto" w:line="360" w:before="0" w:after="0"/>
        <w:jc w:val="both"/>
        <w:rPr/>
      </w:pPr>
      <w:bookmarkStart w:id="2" w:name="_Hlk14045479"/>
      <w:bookmarkStart w:id="3" w:name="_Hlk14080782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Diversidade de gênero; Educação Infantil; Brincadeiras.</w:t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estefani99@gmail.com" TargetMode="External"/><Relationship Id="rId3" Type="http://schemas.openxmlformats.org/officeDocument/2006/relationships/hyperlink" Target="mailto:mariaros_664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1:00Z</dcterms:created>
  <dc:creator>Leticia Horbach Gonçalves</dc:creator>
  <dc:description/>
  <dc:language>en-US</dc:language>
  <cp:lastModifiedBy>estefani gabrieli</cp:lastModifiedBy>
  <cp:lastPrinted>2017-07-04T09:14:00Z</cp:lastPrinted>
  <dcterms:modified xsi:type="dcterms:W3CDTF">2019-07-15T17:25:00Z</dcterms:modified>
  <cp:revision>4</cp:revision>
  <dc:subject/>
  <dc:title>A QUÍMICA DOS AROMAS</dc:title>
</cp:coreProperties>
</file>